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ARZĄDZENIE nr 0050.55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 sprawie : powołanie osób wykonujących czynności związane z przeprowadzeniem postępowania o udzielenie zamówienia oraz osób wykonujących czynności w postępowaniu o udzielenie zamówienia w trybie przetargu nieograniczonego, dotyczącego wyboru Wykonawcy na: </w:t>
      </w:r>
      <w:r>
        <w:rPr>
          <w:sz w:val="22"/>
          <w:szCs w:val="22"/>
        </w:rPr>
        <w:t>„Zaprojektowanie i wykonanie przebudowy drogi gminnej w m. Tylice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 30, ust 1 i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i art. 19 ust. 2 i 3 ustawy z dnia 29 stycznia 2004 r.,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 xml:space="preserve">), oraz Rozporządzenia Prezesa Rady Ministrów z dnia 26.10.2010 r. w sprawie protokołu postępowania o udzielenie zamówienia publicznego (Dz. U. z 2010 r. nr 223, poz. 1458 z późn. zm.), zarządza się co następuje: </w:t>
      </w: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ołuję Komisje przetargową do przeprowadzenia postępowania o udzielenie zamówienia w trybie przetargu nieograniczonego (art. 39-40 ustawy PZP), do wyboru Wykonawcy na:</w:t>
      </w:r>
      <w:r>
        <w:rPr>
          <w:b/>
          <w:sz w:val="22"/>
          <w:szCs w:val="22"/>
        </w:rPr>
        <w:t xml:space="preserve"> „Zaprojektowanie i wykonanie przebudowy drogi gminnej w m. Tylice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m następujący skład komisj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yszard Mueller- Przewodniczący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dia Zwierowicz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ol Adamek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Ludwik Borek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wira Jarosz – Sekretar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3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talam osoby odpowiedzialne za poszczególne czynności związane z przygotowaniem postępowani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)  Przygotowanie przedmiotu zamówieni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 ustalenie wartości zamówieni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przygotowanie opisu sposobu dokonania oceny spełnienia warunków udziału w postępowaniu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ind w:left="709" w:hanging="709"/>
        <w:rPr>
          <w:sz w:val="22"/>
          <w:szCs w:val="22"/>
        </w:rPr>
      </w:pPr>
      <w:r>
        <w:rPr>
          <w:b/>
          <w:bCs/>
          <w:sz w:val="22"/>
          <w:szCs w:val="22"/>
        </w:rPr>
        <w:t>d) określenie kryteriów oceny ofert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) inne osoby wykonujące czynności związane z przygotowaniem postępowa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ika Szczypska – ustalenie wartości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ół postępowania w trybie przetargu nieograniczonego stanowi załącznik nr 1 do niniejszego zarząd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§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1:00Z</dcterms:created>
  <dc:creator>ppp</dc:creator>
  <dc:description/>
  <cp:keywords/>
  <dc:language>en-US</dc:language>
  <cp:lastModifiedBy>Sekretariat</cp:lastModifiedBy>
  <cp:lastPrinted>2015-07-08T12:23:00Z</cp:lastPrinted>
  <dcterms:modified xsi:type="dcterms:W3CDTF">2015-07-15T11:55:00Z</dcterms:modified>
  <cp:revision>3</cp:revision>
  <dc:subject/>
  <dc:title>ZARZĄDZENIE nr 0050</dc:title>
</cp:coreProperties>
</file>