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ZARZĄDZENIE nr 0050. 49 .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Łysomice</w:t>
      </w:r>
    </w:p>
    <w:p>
      <w:pPr>
        <w:pStyle w:val="Normal"/>
        <w:jc w:val="center"/>
        <w:rPr/>
      </w:pPr>
      <w:r>
        <w:rPr>
          <w:b/>
        </w:rPr>
        <w:t>z dnia 8 lipca 2015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w sprawie : powołanie osób wykonujących czynności związane z przeprowadzeniem postępowania o udzielenie zamówienia oraz osób wykonujących czynności w postępowaniu o udzielenie zamówienia w trybie przetargu nieograniczonego, dotyczącego wyboru Wykonawcy na: </w:t>
      </w:r>
      <w:r>
        <w:rPr>
          <w:sz w:val="22"/>
          <w:szCs w:val="22"/>
        </w:rPr>
        <w:t>„Remont części budynku A Zespołu Szkół Nr 1 w Łysomicach”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 podstawie art. 30, ust 1 i ust. 2, pkt 4 ustawy z dnia 8 marca 1990 r. o samorządzie gminnym (Dz. U. </w:t>
      </w:r>
      <w:r>
        <w:rPr>
          <w:rFonts w:eastAsia="Times New Roman"/>
          <w:color w:val="000000"/>
          <w:sz w:val="22"/>
          <w:szCs w:val="22"/>
        </w:rPr>
        <w:t>z 2013 r. poz. 594, 1318, z 2014 r. poz. 379, 1072 z późn. zm.</w:t>
      </w:r>
      <w:r>
        <w:rPr>
          <w:sz w:val="22"/>
          <w:szCs w:val="22"/>
        </w:rPr>
        <w:t xml:space="preserve">) i art. 19 ust. 2 i 3 ustawy z dnia 29 stycznia 2004 r., Prawo zamówień publicznych (tj. </w:t>
      </w:r>
      <w:r>
        <w:rPr>
          <w:rFonts w:eastAsia="Times New Roman"/>
          <w:color w:val="000000"/>
          <w:sz w:val="22"/>
          <w:szCs w:val="22"/>
        </w:rPr>
        <w:t>Dz. U. z 2013 r. poz. 907, 984, 1047, 1473, z 2014 r. poz. 423, 768, 811, 915, 1146 z późn. zm.</w:t>
      </w:r>
      <w:r>
        <w:rPr>
          <w:sz w:val="22"/>
          <w:szCs w:val="22"/>
        </w:rPr>
        <w:t xml:space="preserve">), oraz Rozporządzenia Prezesa Rady Ministrów z dnia 26.10.2010 r. w sprawie protokołu postępowania o udzielenie zamówienia publicznego (Dz. U. z 2010 r. nr 223, poz. 1458 z późn. zm.), zarządza się co następuje: </w:t>
      </w: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Powołuję Komisje przetargową do przeprowadzenia postępowania o udzielenie zamówienia w trybie przetargu nieograniczonego (art. 39-40 ustawy PZP), do wyboru Wykonawcy na:</w:t>
      </w:r>
      <w:r>
        <w:rPr>
          <w:b/>
          <w:sz w:val="22"/>
          <w:szCs w:val="22"/>
        </w:rPr>
        <w:t xml:space="preserve"> „Remont części budynku A Zespołu Szkół Nr 1 w Łysomicach”</w:t>
        <w:tab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talam następujący skład komis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yszard Mueller- Przewodniczący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Lidia Zwierowicz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ol Adamek - Człon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Ludwik Borek –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łopotek - Członek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wira Jarosz – Sekretar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§ 3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stalam osoby odpowiedzialne za poszczególne czynności związane z przygotowaniem postępowani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a)  Przygotowanie przedmiotu zamówieni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yszard Mueller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lwira Jarosz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łopotek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dwik Borek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 ustalenie wartości zamówienia: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yszard Muell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łopote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przygotowanie opisu sposobu dokonania oceny spełnienia warunków udziału w postępowaniu: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yszard Mueller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dia Zwierowicz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ol Adame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dwik Bore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łopotek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wira Jarosz</w:t>
      </w:r>
    </w:p>
    <w:p>
      <w:pPr>
        <w:pStyle w:val="Normal"/>
        <w:spacing w:lineRule="auto" w:line="360"/>
        <w:ind w:left="709" w:hanging="709"/>
        <w:rPr>
          <w:sz w:val="22"/>
          <w:szCs w:val="22"/>
        </w:rPr>
      </w:pPr>
      <w:r>
        <w:rPr>
          <w:b/>
          <w:bCs/>
          <w:sz w:val="22"/>
          <w:szCs w:val="22"/>
        </w:rPr>
        <w:t>d) określenie kryteriów oceny ofert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yszard Muell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dia Zwierowicz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ol Adame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dwik Bore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chał Kłopote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lwira Jarosz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e) inne osoby wykonujące czynności związane z przygotowaniem postępowan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nika Szczypska – ustalenie wartości zamówieni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tokół postępowania w trybie przetargu nieograniczonego stanowi załącznik nr 1 do niniejszego zarządzen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§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rządzenie wchodzi w życie z dniem podpisania, tj. 8 lipca 2015r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8:00Z</dcterms:created>
  <dc:creator>ppp</dc:creator>
  <dc:description/>
  <cp:keywords/>
  <dc:language>en-US</dc:language>
  <cp:lastModifiedBy>Sekretariat</cp:lastModifiedBy>
  <cp:lastPrinted>2015-07-08T12:23:00Z</cp:lastPrinted>
  <dcterms:modified xsi:type="dcterms:W3CDTF">2015-07-10T08:58:00Z</dcterms:modified>
  <cp:revision>2</cp:revision>
  <dc:subject/>
  <dc:title/>
</cp:coreProperties>
</file>