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KARTA INFORMACYJNA DLA PROJEKTU ZMIANY PLANU  nr RRGPPIiR.I.MPZPII.2017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67"/>
        <w:gridCol w:w="35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planów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pis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. RRGPPIiR.I.MPZPII.20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ojekt miejscowego planu zagospodarowania przestrzennego dla terenu położonego w miejscowości Ostaszewo, Gmina Łysom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projektu dokument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marzec 2018 r. Grudziąd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przekładający ( opracowujący ) projekt dokument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ójt Gminy Łysom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zatwierdzający projekt dokument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Rada Gminy Łysom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rząd Gminy Łysomice,                  </w:t>
              <w:br/>
              <w:t xml:space="preserve">ul. Warszawska 8, nr pokoju 16, </w:t>
              <w:br/>
              <w:t>tel. Kontaktowy 056 678 32 22 w. 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2:00Z</dcterms:created>
  <dc:creator>Killer</dc:creator>
  <dc:description/>
  <cp:keywords/>
  <dc:language>en-US</dc:language>
  <cp:lastModifiedBy>Renata</cp:lastModifiedBy>
  <dcterms:modified xsi:type="dcterms:W3CDTF">2018-05-22T06:20:00Z</dcterms:modified>
  <cp:revision>19</cp:revision>
  <dc:subject/>
  <dc:title/>
</cp:coreProperties>
</file>