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ARTA INFORMACYJNA DOTYCZĄCA PROJEKTU PLANU MIEJSOWEGO </w:t>
        <w:br/>
        <w:t>DLA DZIAŁEK NR 158/17-18 POŁOŻONYCH W MIEJSCOWOŚCI PAPOWO TORUŃSKIE – GMINA ŁYSOM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50"/>
        <w:gridCol w:w="35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planów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. RRGPPIiR.I.ZPI.20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rojekt miejscowego planu zagospodarowania przestrzennego w </w:t>
            </w:r>
            <w:r>
              <w:rPr>
                <w:rFonts w:cs="Times New Roman" w:ascii="Times New Roman" w:hAnsi="Times New Roman"/>
                <w:spacing w:val="10"/>
              </w:rPr>
              <w:t>dla działek nr 158/17-18 położonych w miejscowości Papowo Toruńskie – gmina Łysom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5 r, Łysom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przekładający ( opracowujący ) projekt dokumen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zatwierdzający projekt dokumen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Rada Gminy Łysom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                 ul. Warszawska 8, nr pokoju 16a, tel. Kontaktowy 056 678 32 22 w. 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2:00Z</dcterms:created>
  <dc:creator>Killer</dc:creator>
  <dc:description/>
  <cp:keywords/>
  <dc:language>en-US</dc:language>
  <cp:lastModifiedBy>UG Łysomice</cp:lastModifiedBy>
  <dcterms:modified xsi:type="dcterms:W3CDTF">2016-09-06T07:40:00Z</dcterms:modified>
  <cp:revision>20</cp:revision>
  <dc:subject/>
  <dc:title/>
</cp:coreProperties>
</file>