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A INFORMACYJNA DLA PROJEKTU PLANU  nr RRGPPIiR.I.MPZPI.6721.1.20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19"/>
        <w:gridCol w:w="374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planów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. </w:t>
            </w:r>
            <w:r>
              <w:rPr/>
              <w:t>RRGPPIiR.I.MPZPI.6721.1.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ojekt miejscowego planu zagospodarowania przestrzennego dla terenów położonych w miejscowości Lulkowo, gmina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projektu dokumentu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przekładający ( opracowujący ) projekt dokumentu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ójt Gminy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zatwierdzający projekt dokumentu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Rada Gminy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iejsce przechowywan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rząd Gminy Łysomice,                  ul. Warszawska 8, nr pokoju 16a, tel. Kontaktowy 056 678 32 22 w. 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2:00Z</dcterms:created>
  <dc:creator>Killer</dc:creator>
  <dc:description/>
  <cp:keywords/>
  <dc:language>en-US</dc:language>
  <cp:lastModifiedBy>UG Łysomice</cp:lastModifiedBy>
  <dcterms:modified xsi:type="dcterms:W3CDTF">2016-07-01T07:09:00Z</dcterms:modified>
  <cp:revision>11</cp:revision>
  <dc:subject/>
  <dc:title/>
</cp:coreProperties>
</file>