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Cs w:val="22"/>
        </w:rPr>
        <w:t>KARTA INFORMACYJNA DLA PROJEKTU PLANU  nr RRGPPIiR.I.ZPIV.6721.2014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070"/>
        <w:gridCol w:w="369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p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jekty planów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r wpisu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. RRGPPIiR.I.ZPIV.6721.201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-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azwa i zakres przedmiotowy projektu dokumentu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jekt miejscowego planu zagospodarowania przestrzennego Papowo Toruńskie – Lipniczki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ta i miejsce sporządzenia projektu dokumentu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10.2014r. Grudziądz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rgan przekładający ( opracowujący ) projekt dokumentu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ójt Gminy Łysomic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rgan zatwierdzający projekt dokumentu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ada Gminy Łysomic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iejsce przechowywani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Urząd Gminy Łysomice, </w:t>
              <w:br/>
              <w:t xml:space="preserve">ul. Warszawska 8, nr pokoju 16a, </w:t>
              <w:br/>
              <w:t>tel. Kontaktowy 056 678 32 22 w. 2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Zastrzeżenia dotyczące nieudostępniania informacji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r karty informacyjnej sporządzonej dla zatwierdzonego dokumentu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wag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DejaVu Sans" w:cs="Times New Roman"/>
      <w:color w:val="auto"/>
      <w:kern w:val="2"/>
      <w:sz w:val="22"/>
      <w:szCs w:val="24"/>
      <w:lang w:val="pl-PL" w:bidi="he-IL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32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2:00Z</dcterms:created>
  <dc:creator>Killer</dc:creator>
  <dc:description/>
  <cp:keywords/>
  <dc:language>en-US</dc:language>
  <cp:lastModifiedBy>UG Łysomice</cp:lastModifiedBy>
  <dcterms:modified xsi:type="dcterms:W3CDTF">2015-04-15T08:12:00Z</dcterms:modified>
  <cp:revision>18</cp:revision>
  <dc:subject/>
  <dc:title/>
</cp:coreProperties>
</file>