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KARTA  INFORMACYJNA  DLA PROGNOZY  ODDZIAŁYWANIA NA ŚRODOWISKO nr  RRGPPIiR.I.MPZPII.2017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67"/>
        <w:gridCol w:w="35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y oddziaływania na środowisk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 RRGPPIiR.I.MPZPII.20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gnoza oddziaływania na środowisko miejscowego planu zagospodarowania przestrzennego dla terenu położonego w miejscowości Ostaszewo, Gmina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udzień 2017 r. Grudziąd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rząd Gminy Łysomice, </w:t>
              <w:br/>
              <w:t xml:space="preserve">ul. Warszawska 8, nr pokoju 16, </w:t>
              <w:br/>
              <w:t>tel. kontaktowy 056 678 32 22 w. 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3:00Z</dcterms:created>
  <dc:creator>Killer</dc:creator>
  <dc:description/>
  <cp:keywords/>
  <dc:language>en-US</dc:language>
  <cp:lastModifiedBy>Renata</cp:lastModifiedBy>
  <dcterms:modified xsi:type="dcterms:W3CDTF">2018-05-22T08:37:00Z</dcterms:modified>
  <cp:revision>26</cp:revision>
  <dc:subject/>
  <dc:title/>
</cp:coreProperties>
</file>