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RTA  INFORMACYJNA  DLA PROGNOZY  ODDZIAŁYWANIA NA ŚRODOWISKO nr  RRGPPIiR.I.MPZPII.6721.1.2017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45"/>
        <w:gridCol w:w="401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nozy oddziaływania na środowisko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wpisu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B. RRGPPIiR.I.MPZPII.6721.1.20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zakres przedmiotowy projektu dokumentu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rognoza oddziaływania na środowisko miejscowego planu zagospodarowania przestrzennego dla terenu położonego w miejscowości Ostaszewo, gmina Łysomice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sporządzenia projektu dokumentu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wykonanie dokumentu ( w tym REGON 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Wójt Gminy Łysomic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dokumentu ( w tym REGON 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Urząd Gminy Łysomice, ul. Warszawska 8, nr pokoju 16a, tel. kontaktowy 056 678 32 22 w. 2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rzeżenia dotyczące nieudostępniania informacji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karty informacyjnej sporządzonej dla zatwierdzonego dokumentu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DejaVu Sans" w:cs="Times New Roman"/>
      <w:color w:val="auto"/>
      <w:kern w:val="2"/>
      <w:sz w:val="22"/>
      <w:szCs w:val="24"/>
      <w:lang w:val="pl-PL" w:bidi="he-IL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17:00Z</dcterms:created>
  <dc:creator>Killer</dc:creator>
  <dc:description/>
  <cp:keywords/>
  <dc:language>en-US</dc:language>
  <cp:lastModifiedBy>user</cp:lastModifiedBy>
  <dcterms:modified xsi:type="dcterms:W3CDTF">2017-07-13T07:17:00Z</dcterms:modified>
  <cp:revision>2</cp:revision>
  <dc:subject/>
  <dc:title/>
</cp:coreProperties>
</file>