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TA  INFORMACYJNA  DLA PROGNOZY  ODDZIAŁYWANIA NA ŚRODOWISKO nr  RRGPPIiR.I.MPZPI.6721.1.2017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85"/>
        <w:gridCol w:w="39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zy oddziaływania na środowisk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. RRGPPIiR.I.MPZPI.6721.1.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ognoza oddziaływania na środowisko miejscowego planu zagospodarowania przestrzennego dla terenu położonego w miejscowości Wytrębowice, gmina Łysomice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 w tym REGON 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kumentu ( w tym REGON 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ul. Warszawska 8, nr pokoju 16a, tel. kontaktowy 056 678 32 22 w. 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0:00Z</dcterms:created>
  <dc:creator>Killer</dc:creator>
  <dc:description/>
  <cp:keywords/>
  <dc:language>en-US</dc:language>
  <cp:lastModifiedBy>user</cp:lastModifiedBy>
  <dcterms:modified xsi:type="dcterms:W3CDTF">2017-07-13T07:00:00Z</dcterms:modified>
  <cp:revision>2</cp:revision>
  <dc:subject/>
  <dc:title/>
</cp:coreProperties>
</file>