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A  INFORMACYJNA  DLA PROGNOZY  ODDZIAŁYWANIA NA ŚRODOWISKO nr  RRGPPIiR.I.MPZPI.6721.1.2016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85"/>
        <w:gridCol w:w="397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nozy oddziaływania na środowisk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. RRGPPIiR.I.MPZPI.6721.1.20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ognoza oddziaływania na środowisko miejscowego planu zagospodarowania przestrzennego dla terenów położonych w miejscowości Lulkowo, gmina Łysomic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projektu dokument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 w tym REGON 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ójt Gminy Łysomic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konawca dokumentu ( w tym REGON 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rząd Gminy Łysomice, ul. Warszawska 8, nr pokoju 16a, tel. kontaktowy 056 678 32 22 w. 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3:00Z</dcterms:created>
  <dc:creator>Killer</dc:creator>
  <dc:description/>
  <cp:keywords/>
  <dc:language>en-US</dc:language>
  <cp:lastModifiedBy>UG Łysomice</cp:lastModifiedBy>
  <dcterms:modified xsi:type="dcterms:W3CDTF">2016-07-01T07:09:00Z</dcterms:modified>
  <cp:revision>18</cp:revision>
  <dc:subject/>
  <dc:title/>
</cp:coreProperties>
</file>