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RTA  INFORMACYJNA  DLA PROGNOZY  ODDZIAŁYWANIA NA ŚRODOWISKO </w:t>
        <w:br/>
        <w:t>nr  RRGPPIiR.I.ZPIV.6721.2014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0"/>
        <w:gridCol w:w="36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nozy oddziaływania na środowis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wpis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 RRGPPIiR.I.ZPIV.6721.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i zakres przedmiotowy projektu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gnoza oddziaływania </w:t>
              <w:br/>
              <w:t xml:space="preserve">na środowisko projektu miejscowego planu zagospodarowania przestrzennego Papowo Toruńskie </w:t>
              <w:br/>
              <w:t>– Lipnicz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i miejsce sporządzenia projektu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ździernik.2014r. Grudziądz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 wykonanie dokumentu ( w tym REGON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Wykonawca dokumentu ( w tym REGON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zechowywa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 xml:space="preserve">ul. Warszawska 8, nr pokoju 16a, </w:t>
              <w:br/>
              <w:t>tel. kontaktowy 056 678 32 22 w. 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strzeżenia dotyczące nieudostępniania informacj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karty informacyjnej sporządzonej dla zatwierdzonego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wag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3:00Z</dcterms:created>
  <dc:creator>Killer</dc:creator>
  <dc:description/>
  <cp:keywords/>
  <dc:language>en-US</dc:language>
  <cp:lastModifiedBy>UG Łysomice</cp:lastModifiedBy>
  <dcterms:modified xsi:type="dcterms:W3CDTF">2015-04-15T08:14:00Z</dcterms:modified>
  <cp:revision>25</cp:revision>
  <dc:subject/>
  <dc:title/>
</cp:coreProperties>
</file>