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RTA INFORMACYJNA  DLA OPRACOWAŃIA  EKOFIZJOGRAFICZNEGO </w:t>
        <w:br/>
        <w:t>nr RRGPPIiR.I.MPZPII.6721.1.201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12"/>
        <w:gridCol w:w="386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ekofizjograficzn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RRGPPIiR.I.MPZPII.6721.1.20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Opracowanie ekofizjograficzne dla projektu miejscowego planu zagospodarowania przestrzennego dla terenu położonego w miejscowości Ostaszewo, gmina Łysomice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 w tym REGON 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konawca dokumentu ( w tym REGON 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  <w:tab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rząd Gminy Łysomice, ul. Warszawska 8, nr pokoju 16a, tel. kontaktowy 56 678 32 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Tekstpodstawowy22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60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8:00Z</dcterms:created>
  <dc:creator>Killer</dc:creator>
  <dc:description/>
  <cp:keywords/>
  <dc:language>en-US</dc:language>
  <cp:lastModifiedBy>user</cp:lastModifiedBy>
  <dcterms:modified xsi:type="dcterms:W3CDTF">2017-07-13T07:18:00Z</dcterms:modified>
  <cp:revision>2</cp:revision>
  <dc:subject/>
  <dc:title/>
</cp:coreProperties>
</file>