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RTA INFORMACYJNA  DLA OPRACOWAŃIA  EKOFIZJOGRAFICZNEGO </w:t>
        <w:br/>
        <w:t>nr RRGPPIiR.I.MPZPI.6721.1.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2"/>
        <w:gridCol w:w="38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ekofizjograficz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RRGPPIiR.I.MPZPI.6721.1.20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pracowanie ekofizjograficzne dla projektu miejscowego planu zagospodarowania przestrzennego dla terenu położonego w miejscowości Wytrębowice, gmina Łysomic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  <w:tab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Tekstpodstawowy22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0:00Z</dcterms:created>
  <dc:creator>Killer</dc:creator>
  <dc:description/>
  <cp:keywords/>
  <dc:language>en-US</dc:language>
  <cp:lastModifiedBy>user</cp:lastModifiedBy>
  <dcterms:modified xsi:type="dcterms:W3CDTF">2017-07-13T07:00:00Z</dcterms:modified>
  <cp:revision>2</cp:revision>
  <dc:subject/>
  <dc:title/>
</cp:coreProperties>
</file>