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RTA INFORMACYJNA  DOTYCZĄCA OPRACOWANIA  EKOFIZJOGRAFICZNEGO </w:t>
      </w:r>
      <w:r>
        <w:rPr>
          <w:b w:val="false"/>
          <w:sz w:val="24"/>
        </w:rPr>
        <w:t xml:space="preserve">DLA PROJEKTU PLANU MIEJSOWEGO </w:t>
        <w:br/>
        <w:t>DLA DZIAŁEK NR 158/17-18 POŁOŻONYCH W MIEJSCOWOŚCI PAPOWO TORUŃSKIE – GMINA ŁYSOMIC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2"/>
        <w:gridCol w:w="354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ekofizjograficz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RRGPPIiR.I.ZPII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pracowanie ekofizjograficzne dla projektu miejscowego planu zagospodarowania przestrzennego </w:t>
            </w:r>
            <w:r>
              <w:rPr>
                <w:rFonts w:cs="Times New Roman" w:ascii="Times New Roman" w:hAnsi="Times New Roman"/>
                <w:spacing w:val="10"/>
              </w:rPr>
              <w:t>dla działek nr 158/17-18 położonych w miejscowości Papowo Toruńskie – gmina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5 r.,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2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UG Łysomice</cp:lastModifiedBy>
  <dcterms:modified xsi:type="dcterms:W3CDTF">2016-09-06T07:40:00Z</dcterms:modified>
  <cp:revision>20</cp:revision>
  <dc:subject/>
  <dc:title/>
</cp:coreProperties>
</file>