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RTA INFORMACYJNA  DLA OPRACOWAŃIA  EKOFIZJOGRAFICZNEGO </w:t>
        <w:br/>
        <w:t>nr RRGPPIiR.I.MPZPI.6721.1.201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12"/>
        <w:gridCol w:w="386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ekofizjograficzn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wpisu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 RRGPPIiR.I.MPZPI.6721.1.201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zakres przedmiotowy projektu dokumentu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Opracowanie ekofizjograficzne dla projektu miejscowego planu zagospodarowania przestrzennego dla terenów położonych w miejscowości Lulkowo, gmina Łysomice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sporządzenia projektu dokumentu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wykonanie dokumentu ( w tym REGON 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Wójt Gminy Łysomic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ykonawca dokumentu ( w tym REGON 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</w:t>
              <w:tab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Urząd Gminy Łysomice, ul. Warszawska 8, nr pokoju 16a, tel. kontaktowy 56 678 32 2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rzeżenia dotyczące nieudostępniania informacji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arty informacyjnej sporządzonej dla zatwierdzonego dokumentu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kstpodstawowy22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3600" w:leader="none"/>
        </w:tabs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DejaVu Sans" w:cs="Times New Roman"/>
      <w:color w:val="auto"/>
      <w:kern w:val="2"/>
      <w:sz w:val="22"/>
      <w:szCs w:val="24"/>
      <w:lang w:val="pl-PL" w:bidi="he-IL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spacing w:lineRule="auto" w:line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Killer</dc:creator>
  <dc:description/>
  <cp:keywords/>
  <dc:language>en-US</dc:language>
  <cp:lastModifiedBy>UG Łysomice</cp:lastModifiedBy>
  <dcterms:modified xsi:type="dcterms:W3CDTF">2016-07-01T07:10:00Z</dcterms:modified>
  <cp:revision>15</cp:revision>
  <dc:subject/>
  <dc:title/>
</cp:coreProperties>
</file>