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RTA INFORMACYJNA  DLA OPRACOWAŃIA  EKOFIZJOGRAFICZNEGO </w:t>
        <w:br/>
        <w:t>nr RRGPPIiR.I.ZPIV.6721.2014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2"/>
        <w:gridCol w:w="354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nie ekofizjograficz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wpis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 RRGPPIiR.I.ZPIV.6721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i zakres przedmiotowy projektu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nie ekofizjograficzne dla projektu miejscowego planu zagospodarowania przestrzennego Papowo Toruńskie – Lipnicz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i miejsce sporządzenia projektu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erpień 2014r. Radzyń Chełmi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 wykonanie dokumentu ( w tym REGON 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Wykonawca dokumentu ( w tym REGON 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zechowywania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>ul. Warszawska 8, 87-148 Łysomice, nr pokoju 16a, 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strzeżenia dotyczące nieudostępniania informacji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karty informacyjnej sporządzonej dla zatwierdzonego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kstpodstawowy22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UG Łysomice</cp:lastModifiedBy>
  <dcterms:modified xsi:type="dcterms:W3CDTF">2015-04-15T08:15:00Z</dcterms:modified>
  <cp:revision>21</cp:revision>
  <dc:subject/>
  <dc:title/>
</cp:coreProperties>
</file>