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INFORMACYJNA  DLA OPINII PAŃSTWOWEGO POWIATOWEGO INSPEKTORA SANITARNEGO W TORUNIU nr RRGPPIiR.I.MPZPII.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1"/>
        <w:gridCol w:w="39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stanowienie Regionalnego Dyrektora Ochrony Środowiska                w Bydgoszczy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wpis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. RRGPPIiR.I.MPZPII.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nia Państwowego Powiatowego Inspektora Sanitarnego w Toruniu, dotycząca projektu miejscowego planu zagospodarowania przestrzennego dla terenu położonego w miejscowości Ostaszewo,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dokument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7.02.2018 r. Toru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ństwowy Powiatowy Inspektor Sanitarny w Toruni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 Gminy Łysomice, ul. Warszawska 8, nr pokoju 16, tel. kontaktowy 56 678 32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5:00Z</dcterms:created>
  <dc:creator>Killer</dc:creator>
  <dc:description/>
  <cp:keywords/>
  <dc:language>en-US</dc:language>
  <cp:lastModifiedBy>Renata</cp:lastModifiedBy>
  <dcterms:modified xsi:type="dcterms:W3CDTF">2018-05-22T08:38:00Z</dcterms:modified>
  <cp:revision>22</cp:revision>
  <dc:subject/>
  <dc:title/>
</cp:coreProperties>
</file>