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KARTA INFORMACYJNA  DOTYCZĄCA OPINII PAŃSTWOWEGO POWIATOWEGO INSPEKTORA SANITARNEGO </w:t>
      </w:r>
      <w:r>
        <w:rPr>
          <w:b w:val="false"/>
          <w:sz w:val="24"/>
        </w:rPr>
        <w:t xml:space="preserve">DLA PROJEKTU PLANU MIEJSOWEGO </w:t>
        <w:br/>
        <w:t>DLA DZIAŁEK NR 158/17-18 POŁOŻONYCH W MIEJSCOWOŚCI PAPOWO TORUŃSKIE – GMINA ŁYSOMICE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67"/>
        <w:gridCol w:w="38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stanowienie Regionalnego Dyrektora Ochrony Środowiska                w Bydgoszczy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wpisu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 RRGPPIiR.I.ZPI.20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zakres przedmiotowy projektu dokumentu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Opinia Państwowego Powiatowego Inspektora Sanitarnego w Toruniu, dotycząca projektu miejscowego planu zagospodarowania przestrzennego </w:t>
            </w:r>
            <w:r>
              <w:rPr>
                <w:rFonts w:cs="Times New Roman" w:ascii="Times New Roman" w:hAnsi="Times New Roman"/>
                <w:spacing w:val="10"/>
              </w:rPr>
              <w:t>dla działek nr 158/17-18 położonych w miejscowości Papowo Toruńskie – gmina Łysomi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sporządzenia dokumentu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8.10.2015 r.,  Toruń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wykonanie dokumentu ( w tym REGON 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Wójt Gminy Łysomi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konawca dokumentu ( w tym REGON 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aństwowy Powiatowy Inspektor Sanitarny w Toruni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rząd Gminy Łysomice, ul. Warszawska 8, nr pokoju 16a, tel. kontaktowy 56 678 32 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rzeżenia dotyczące nieudostępniania informacji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arty informacyjnej sporządzonej dla zatwierdzonego dokumentu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DejaVu Sans" w:cs="Times New Roman"/>
      <w:color w:val="auto"/>
      <w:kern w:val="2"/>
      <w:sz w:val="22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5:00Z</dcterms:created>
  <dc:creator>Killer</dc:creator>
  <dc:description/>
  <cp:keywords/>
  <dc:language>en-US</dc:language>
  <cp:lastModifiedBy>UG Łysomice</cp:lastModifiedBy>
  <dcterms:modified xsi:type="dcterms:W3CDTF">2016-09-06T07:28:00Z</dcterms:modified>
  <cp:revision>19</cp:revision>
  <dc:subject/>
  <dc:title/>
</cp:coreProperties>
</file>