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TA INFORMACYJNA  DLA OPINII PAŃSTWOWEGO POWIATOWEGO INSPEKTORA SANITARNEGO W TORUNIU nr RRGPPIiR.I.ZPIV.6721.2014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31"/>
        <w:gridCol w:w="39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stanowienie Regionalnego Dyrektora Ochrony Środowiska                w Bydgoszczy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wpis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. RRGPPIiR.I.ZPIV.6721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azwa i zakres przedmiotowy projektu dokument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inia Państwowego Powiatowego Inspektora Sanitarnego w Toruniu, dotycząca projektu miejscowego planu zagospodarowania przestrzennego Papowo Toruńskie – Lipnicz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 i miejsce sporządzenia dokument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0 grudzień 2014 r. Toru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mawiający wykonanie dokumentu ( w tym REGON 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konawca dokumentu ( w tym REGON 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ństwowy Powiatowy Inspektor Sanitarny w Torun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zechowywani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rząd Gminy Łysomice, ul. Warszawska 8, 87-148 Łysomice, nr pokoju 16a, </w:t>
              <w:br/>
              <w:t>tel. kontaktowy 56 678 32 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strzeżenia dotyczące nieudostępniania informacji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karty informacyjnej sporządzonej dla zatwierdzonego dokument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wag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5:00Z</dcterms:created>
  <dc:creator>Killer</dc:creator>
  <dc:description/>
  <cp:keywords/>
  <dc:language>en-US</dc:language>
  <cp:lastModifiedBy>UG Łysomice</cp:lastModifiedBy>
  <dcterms:modified xsi:type="dcterms:W3CDTF">2015-04-15T08:17:00Z</dcterms:modified>
  <cp:revision>19</cp:revision>
  <dc:subject/>
  <dc:title/>
</cp:coreProperties>
</file>