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KARTA INFORMACYJNA  DOTYCZACA OPINII REGIONALNEGO DYREKTORA OCHRONY ŚRODOWISKA W BYDGOSZCZY </w:t>
      </w:r>
      <w:r>
        <w:rPr>
          <w:b w:val="false"/>
          <w:sz w:val="24"/>
        </w:rPr>
        <w:t>DLA PROJEKTU PLANU MIEJSOWEGO DLA DZIAŁEK NR 158/17-18 POŁOŻONYCH W MIEJSCOWOŚCI PAPOWO TORUŃSKIE – GMINA ŁYSOMICE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993"/>
        <w:gridCol w:w="376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ostanowienie Regionalnego Dyrektora Ochrony Środowiska  w Bydgoszczy  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wpisu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E. RRGPPIiR.I.ZPI.201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zakres przedmiotowy projektu dokumentu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Postanowienie Regionalnego Dyrektora Ochrony Środowiska w Bydgoszczy uzgadniające projekt miejscowego planu zagospodarowania przestrzennego </w:t>
            </w:r>
            <w:r>
              <w:rPr>
                <w:rFonts w:cs="Times New Roman" w:ascii="Times New Roman" w:hAnsi="Times New Roman"/>
                <w:spacing w:val="10"/>
              </w:rPr>
              <w:t>dla działek nr 158/17-18 położonych w miejscowości Papowo Toruńskie – gmina Łysomic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miejsce sporządzenia dokumentu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3.11.2015 r.,  Bydgoszcz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 wykonanie dokumentu ( w tym REGON 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Wójt Gminy Łysomic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ykonawca dokumentu ( w tym REGON 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Regionalny Dyrektor Ochrony Środowiska w Bydgoszczy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Urząd Gminy Łysomice, ul. Warszawska 8, nr pokoju 16a, tel. kontaktowy 56 678 32 2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trzeżenia dotyczące nieudostępniania informacji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karty informacyjnej sporządzonej dla zatwierdzonego dokumentu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DejaVu Sans" w:cs="Times New Roman"/>
      <w:color w:val="auto"/>
      <w:kern w:val="2"/>
      <w:sz w:val="22"/>
      <w:szCs w:val="24"/>
      <w:lang w:val="pl-PL" w:bidi="he-IL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32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Killer</dc:creator>
  <dc:description/>
  <cp:keywords/>
  <dc:language>en-US</dc:language>
  <cp:lastModifiedBy>UG Łysomice</cp:lastModifiedBy>
  <dcterms:modified xsi:type="dcterms:W3CDTF">2016-09-06T07:32:00Z</dcterms:modified>
  <cp:revision>20</cp:revision>
  <dc:subject/>
  <dc:title/>
</cp:coreProperties>
</file>