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A INFORMACYJNA  DLA POSTANOWIENIA REGIONALNEGO DYREKTORA OCHRONY ŚRODOWISKA W BYDGOSZCZY nr RRGPPIiR.I.MPZPII.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7"/>
        <w:gridCol w:w="37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stanowienie Regionalnego Dyrektora Ochrony Środowiska  w Bydgoszczy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. RRGPPIiR.I.MPZPII.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stanowienie Regionalnego Dyrektora Ochrony Środowiska w Bydgoszczy uzgadniające projekt miejscowego planu zagospodarowania przestrzennego dla terenu położonego </w:t>
              <w:br/>
              <w:t>w miejscowości Ostaszewo, gmina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dokument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6.02.2018 r. Bydgoszcz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ójt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ionalny Dyrektor Ochrony Środowiska w Bydgoszcz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rząd Gminy Łysomice, </w:t>
              <w:br/>
              <w:t xml:space="preserve">ul. Warszawska 8, nr pokoju 16, </w:t>
              <w:br/>
              <w:t>tel. kontaktowy 56 678 32 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Killer</dc:creator>
  <dc:description/>
  <cp:keywords/>
  <dc:language>en-US</dc:language>
  <cp:lastModifiedBy>Renata</cp:lastModifiedBy>
  <dcterms:modified xsi:type="dcterms:W3CDTF">2018-05-22T08:39:00Z</dcterms:modified>
  <cp:revision>17</cp:revision>
  <dc:subject/>
  <dc:title/>
</cp:coreProperties>
</file>