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TA INFORMACYJNA  DLA POSTANOWIENIA REGIONALNEGO DYREKTORA OCHRONY ŚRODOWISKA W BYDGOSZCZY nr RRGPPIiR.I.ZPIV.6721.2014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57"/>
        <w:gridCol w:w="38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stanowienie Regionalnego Dyrektora Ochrony Środowiska  w Bydgoszczy 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r wpisu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. RRGPPIiR.I.ZPIV.6721.20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Nazwa i zakres przedmiotowy projektu dokumentu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tanowienie Regionalnego Dyrektora Ochrony Środowiska w Bydgoszczy uzgadniające projekt miejscowego planu zagospodarowania przestrzennego Papowo Toruńskie – Lipniczk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a i miejsce sporządzenia dokumentu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1.11.2014 r. Bydgoszcz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mawiający wykonanie dokumentu ( w tym REGON 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ójt Gminy Łysomi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konawca dokumentu ( w tym REGON 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gionalny Dyrektor Ochrony Środowiska w Bydgoszcz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ejsce przechowywani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rząd Gminy Łysomice, </w:t>
              <w:br/>
              <w:t xml:space="preserve">ul. Warszawska 8, 87-148 Łysomice, </w:t>
              <w:br/>
              <w:t xml:space="preserve">nr pokoju 16a, tel. kontaktowy </w:t>
              <w:br/>
              <w:t>56 678 32 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astrzeżenia dotyczące nieudostępniania informacji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r karty informacyjnej sporządzonej dla zatwierdzonego dokumentu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wag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Killer</dc:creator>
  <dc:description/>
  <cp:keywords/>
  <dc:language>en-US</dc:language>
  <cp:lastModifiedBy>UG Łysomice</cp:lastModifiedBy>
  <dcterms:modified xsi:type="dcterms:W3CDTF">2015-04-15T08:17:00Z</dcterms:modified>
  <cp:revision>16</cp:revision>
  <dc:subject/>
  <dc:title/>
</cp:coreProperties>
</file>