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INFORMACJA</w:t>
      </w:r>
    </w:p>
    <w:p>
      <w:pPr>
        <w:pStyle w:val="Heading"/>
        <w:rPr/>
      </w:pPr>
      <w:r>
        <w:rPr/>
        <w:t>WÓJTA GMINY ŁYSOMI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5 sierpnia 2015 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</w:rPr>
        <w:t>Uprzejmie informuję, że osoby przebywający czasowo na terenie gminy  Łysomice</w:t>
        <w:br/>
        <w:t xml:space="preserve">  i osoby nigdzie niezamieszkałe, które chciałyby wziąć udział w referendum ogólnokrajowym w dniu 6 września 2015 r. mogą dopisać się do spisu osób uprawnionych do udziału w referendum. W związku z powyższym wszystkie zainteresowane osoby powinny do dnia 1 września 2015 r. złożyć w Urzędzie  Gminy Łysomice (Ewidencja Ludności  pok. Nr 19) wniosek o dopisanie do spisu osób uprawnionych do udziału w referendum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Łysomice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1:00Z</dcterms:created>
  <dc:creator>Ewa Pudo</dc:creator>
  <dc:description/>
  <dc:language>en-US</dc:language>
  <cp:lastModifiedBy>UG</cp:lastModifiedBy>
  <cp:lastPrinted>2010-05-07T13:05:00Z</cp:lastPrinted>
  <dcterms:modified xsi:type="dcterms:W3CDTF">2015-08-25T10:11:00Z</dcterms:modified>
  <cp:revision>2</cp:revision>
  <dc:subject/>
  <dc:title>INFORMACJA</dc:title>
</cp:coreProperties>
</file>