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INFORMACJA</w:t>
      </w:r>
    </w:p>
    <w:p>
      <w:pPr>
        <w:pStyle w:val="Heading"/>
        <w:rPr/>
      </w:pPr>
      <w:r>
        <w:rPr/>
        <w:t>WÓJTA GMINY ŁYSOMI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kwietnia 201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o składzie obwodowych komisji wybor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Prezydenta Rzeczypospolitej Polskiej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 maj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/>
        <w:t xml:space="preserve">Zgodnie z art. 182 § 10 ustawy z dnia 5 stycznia 2011 r. – Kodeks wyborczy (Dz. U.       Nr 21, poz. 112 z późn. zm.) </w:t>
      </w:r>
      <w:r>
        <w:rPr>
          <w:sz w:val="22"/>
          <w:szCs w:val="22"/>
        </w:rPr>
        <w:t>podaje się do publicznej wiadomości informację o składach obwodowych komisji wyborczych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</w:t>
      </w:r>
    </w:p>
    <w:p>
      <w:pPr>
        <w:pStyle w:val="Normal"/>
        <w:spacing w:lineRule="auto" w:line="360"/>
        <w:jc w:val="both"/>
        <w:rPr/>
      </w:pPr>
      <w:r>
        <w:rPr/>
        <w:t xml:space="preserve">Adres siedziby:  Zespół Szkół Nr 2 w Turznie, ul. Parkowa 4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ona funk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Danuta Wilczy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Sylwester Wachowi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Jadwiga Dorosi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Joanna Głowi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lżbieta Mak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na Paliw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Anna Salamończy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Adres siedziby:  </w:t>
      </w:r>
      <w:r>
        <w:rPr/>
        <w:t>Szkoła Podstawowa w Ostaszewi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ona funk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Jacek Rzymyszkiewi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wira Jaro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Grzegorz Bą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Katarzyna Braun-Roch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ta Kowal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et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Paczk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Adres siedziby:  Zespół Szkół Nr 1 w Łysomicach – Gimnazjum, ul. Warszawska 5</w:t>
      </w: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ona funk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ria Wiśnie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Paulina Łęgow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Dorosi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Grab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Stanisław Kalinow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Miłosze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Olsze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4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Adres siedziby:  </w:t>
      </w:r>
      <w:r>
        <w:rPr/>
        <w:t>Filia Gminnej Biblioteki Publicznej w Lulkowi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ona funk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Maria Lisie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Łykus-Hol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Ewa Bą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Patrycja Dudkiewi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Karcze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omu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Maria Kozie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5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:  Przedszkole Publiczne „Jelonek” w Papowie Toruńskim, ul. Warszawska 24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ona funk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Jan Bartoszyń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Magdalena Górzk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Przewodnicząc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Kamila Górzk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albarczy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aras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Lin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Sams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Wójt Gminy Łysomice</w:t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(-) Piotr Kowal</w:t>
      </w:r>
    </w:p>
    <w:sectPr>
      <w:type w:val="nextPage"/>
      <w:pgSz w:w="11906" w:h="16838"/>
      <w:pgMar w:left="1276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4:00Z</dcterms:created>
  <dc:creator/>
  <dc:description/>
  <cp:keywords/>
  <dc:language>en-US</dc:language>
  <cp:lastModifiedBy>ppp</cp:lastModifiedBy>
  <cp:lastPrinted>2014-05-12T08:43:00Z</cp:lastPrinted>
  <dcterms:modified xsi:type="dcterms:W3CDTF">2015-04-28T06:33:00Z</dcterms:modified>
  <cp:revision>3</cp:revision>
  <dc:subject/>
  <dc:title>INFORMACJA</dc:title>
</cp:coreProperties>
</file>