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........................……………….. 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  <w:r>
        <w:rPr>
          <w:sz w:val="20"/>
          <w:szCs w:val="20"/>
        </w:rPr>
        <w:t xml:space="preserve">                                      miejscowość i data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mię (imiona) 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kandydowaniem do Sądu Okręgowego na ławnika do orzekania                     w sprawach cywilnych, niniejszym oświadczam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nie jest prowadzone przeciwko mnie żadne postępowanie o przestępstwo ścigane z oskarżenia publicznego lub o przestępstwo skarbowe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nie jestem i nigdy nie byłem/am pozbawiony/a władzy rodzicielskiej, a także, że moja władza rodzicielska nie została mi ograniczona ani zawieszon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6:00Z</dcterms:created>
  <dc:creator>uzytkownik</dc:creator>
  <dc:description/>
  <cp:keywords/>
  <dc:language>en-US</dc:language>
  <cp:lastModifiedBy>Axel</cp:lastModifiedBy>
  <cp:lastPrinted>2015-06-02T09:46:00Z</cp:lastPrinted>
  <dcterms:modified xsi:type="dcterms:W3CDTF">2015-06-11T11:21:00Z</dcterms:modified>
  <cp:revision>3</cp:revision>
  <dc:subject/>
  <dc:title>……………………………………</dc:title>
</cp:coreProperties>
</file>