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8" w:hanging="0"/>
        <w:rPr/>
      </w:pPr>
      <w:r>
        <w:rPr/>
        <w:t>Załącznik Nr 1</w:t>
        <w:br/>
        <w:t>do Zarządzenia Nr 0050.24.2015</w:t>
        <w:br/>
        <w:t>Wójta Gminy Łysomice</w:t>
        <w:br/>
        <w:t>z dnia 20 kwietnia 2015 r.</w:t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1  z siedzibą w Turznie</w:t>
      </w:r>
    </w:p>
    <w:tbl>
      <w:tblPr>
        <w:tblW w:w="14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2767"/>
        <w:gridCol w:w="7977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la Danuta Wilczyńska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no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a przez wój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ward Sylwester Wachowia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tkow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Bronisława Komorowskiego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uta Joanna Głowińs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n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Andrzeja Dudy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 Elżbieta Makows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n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Magdaleny Ogór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ka Jadwiga Dorosińska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onki Duże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Jacka Wilk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ta Anna Salamończyk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onki Duże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Adama Jarubas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ina Paliwo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n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rejestru wyborców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hanging="0"/>
        <w:rPr/>
      </w:pPr>
      <w:r>
        <w:rPr/>
        <w:t>Załącznik Nr 2</w:t>
        <w:br/>
        <w:t>do Zarządzenia Nr 0050.24.2015</w:t>
        <w:br/>
        <w:t>Wójta Gminy Łysomice</w:t>
        <w:br/>
        <w:t>z dnia 20 kwietnia 2015 r.</w:t>
      </w:r>
    </w:p>
    <w:p>
      <w:pPr>
        <w:pStyle w:val="TextBodyIndent"/>
        <w:spacing w:before="240" w:after="120"/>
        <w:rPr/>
      </w:pPr>
      <w:r>
        <w:rPr/>
        <w:t>Obwodowa Komisja Wyborcza Nr 2  z siedzibą w Ostaszewie</w:t>
      </w:r>
    </w:p>
    <w:tbl>
      <w:tblPr>
        <w:tblW w:w="14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2767"/>
        <w:gridCol w:w="7977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wira Jarosz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trębowice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a przez wój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leksandra Meter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lic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Janusza Korwin-Mikke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Jacek Rzymyszkiewicz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Bronisława Komorowskiego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oletta Kowals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lic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Andrzeja Dudy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wona Katarzyna             Braun-Rochna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Magdaleny Ogór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Grzegorz Bąk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staszewo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Adama Jarubas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la Paczkows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onki Duż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rejestru wyborców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hanging="0"/>
        <w:rPr/>
      </w:pPr>
      <w:r>
        <w:rPr/>
        <w:t>Załącznik Nr 3</w:t>
        <w:br/>
        <w:t>do Zarządzenia Nr 0050.24.2015</w:t>
        <w:br/>
        <w:t>Wójta Gminy Łysomice</w:t>
        <w:br/>
        <w:t>z dnia 20 kwietnia 2015 r.</w:t>
      </w:r>
    </w:p>
    <w:p>
      <w:pPr>
        <w:pStyle w:val="TextBodyIndent"/>
        <w:spacing w:before="240" w:after="120"/>
        <w:rPr/>
      </w:pPr>
      <w:r>
        <w:rPr/>
        <w:t>Obwodowa Komisja Wyborcza Nr 3  z siedzibą w Łysomicach</w:t>
      </w:r>
    </w:p>
    <w:tbl>
      <w:tblPr>
        <w:tblW w:w="14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2767"/>
        <w:gridCol w:w="7977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gorzata Olszewska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owo Toruńskie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a przez wój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dra Grabows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zewk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Janusza Korwin-Mikke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styna Paulina Łęgowi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Bronisława Komorowskiego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Maria Wiśniews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Andrzeja Dudy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Miłoszewska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Magdaleny Ogór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Dorosińska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onki Duże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Jacka Wilk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ózef Stanisław Kalinowsk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tkow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Adama Jarubasa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hanging="0"/>
        <w:rPr/>
      </w:pPr>
      <w:r>
        <w:rPr/>
        <w:t>Załącznik Nr 4</w:t>
        <w:br/>
        <w:t>do Zarządzenia Nr 0050.24.2015</w:t>
        <w:br/>
        <w:t>Wójta Gminy Łysomice</w:t>
        <w:br/>
        <w:t>z dnia 20 kwietnia 2015 r.</w:t>
      </w:r>
    </w:p>
    <w:p>
      <w:pPr>
        <w:pStyle w:val="TextBodyIndent"/>
        <w:spacing w:before="240" w:after="120"/>
        <w:rPr/>
      </w:pPr>
      <w:r>
        <w:rPr/>
        <w:t>Obwodowa Komisja Wyborcza Nr 4  z siedzibą w Lulkowie</w:t>
      </w:r>
    </w:p>
    <w:tbl>
      <w:tblPr>
        <w:tblW w:w="14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2767"/>
        <w:gridCol w:w="7977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Komuda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wskazany przez wój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ta Maria Lisiec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ankow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Janusza Korwin-Mikke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Patrycja Dudkiewicz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lkow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Bronisława Komorowskiego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ta Maria Kozie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Andrzeja Dudy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ksandra Karczewska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Magdaleny Ogór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Łykus-Holak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lkowo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Jacka Wilk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Ewa Bą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ęgwirt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Adama Jarubasa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hanging="0"/>
        <w:rPr/>
      </w:pPr>
      <w:r>
        <w:rPr/>
        <w:t>Załącznik Nr 5</w:t>
        <w:br/>
        <w:t>do Zarządzenia Nr 0050.24.2015</w:t>
        <w:br/>
        <w:t>Wójta Gminy Łysomice</w:t>
        <w:br/>
        <w:t>z dnia 20 kwietnia 2015 r.</w:t>
      </w:r>
    </w:p>
    <w:p>
      <w:pPr>
        <w:pStyle w:val="TextBodyIndent"/>
        <w:spacing w:before="240" w:after="120"/>
        <w:rPr/>
      </w:pPr>
      <w:r>
        <w:rPr/>
        <w:t>Obwodowa Komisja Wyborcza Nr 5  z siedzibą w Papowie Toruńskim</w:t>
      </w:r>
    </w:p>
    <w:tbl>
      <w:tblPr>
        <w:tblW w:w="14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2767"/>
        <w:gridCol w:w="7977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sław Samsel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</w:tc>
        <w:tc>
          <w:tcPr>
            <w:tcW w:w="7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wskazany przez wój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an Jan Bartoszyńsk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owo Toruński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Bronisława Komorowskiego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ka Magdalena Górzkows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owo Toruński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Andrzeja Dudy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Karase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owo Toruński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Magdaleny Ogór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kadiusz Kalbarczyk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tkowo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itet Wyborczy Kandydata na Prezydenta Rzeczypospolitej Polskiej Adama Jarubas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żyna Linowska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owo Toruńskie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rejestru wyborców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ia Kamila Górzkows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owo Toruński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rejestru wyborców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awek">
    <w:name w:val="sławek"/>
    <w:basedOn w:val="Normal"/>
    <w:qFormat/>
    <w:pPr>
      <w:spacing w:lineRule="auto" w:line="360" w:before="12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2:00Z</dcterms:created>
  <dc:creator>Beata</dc:creator>
  <dc:description/>
  <cp:keywords/>
  <dc:language>en-US</dc:language>
  <cp:lastModifiedBy>ppp</cp:lastModifiedBy>
  <cp:lastPrinted>2014-03-07T13:39:00Z</cp:lastPrinted>
  <dcterms:modified xsi:type="dcterms:W3CDTF">2015-04-20T13:06:00Z</dcterms:modified>
  <cp:revision>4</cp:revision>
  <dc:subject/>
  <dc:title>Załącznik Nr </dc:title>
</cp:coreProperties>
</file>