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  <w:t>(dodatek nr 6 do SIWZ)</w:t>
      </w:r>
    </w:p>
    <w:p>
      <w:pPr>
        <w:pStyle w:val="Heading3"/>
        <w:ind w:left="0" w:right="0" w:hanging="0"/>
        <w:rPr/>
      </w:pPr>
      <w:r>
        <w:rPr>
          <w:b w:val="false"/>
          <w:sz w:val="22"/>
          <w:szCs w:val="22"/>
        </w:rPr>
        <w:t xml:space="preserve">                                          </w:t>
      </w:r>
      <w:r>
        <w:rPr>
          <w:b w:val="false"/>
          <w:szCs w:val="28"/>
        </w:rPr>
        <w:t xml:space="preserve">               </w:t>
      </w:r>
      <w:r>
        <w:rPr>
          <w:b w:val="false"/>
          <w:szCs w:val="28"/>
        </w:rPr>
        <w:t>U   M   O   W   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warta w  dniu.............................................w  Gostkowie pomiędzy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minnym Zakładem Komunalnym z/s w Goskowie  87-148. Łysomice. </w:t>
      </w:r>
    </w:p>
    <w:p>
      <w:pPr>
        <w:pStyle w:val="Normal"/>
        <w:jc w:val="both"/>
        <w:rPr/>
      </w:pPr>
      <w:r>
        <w:rPr>
          <w:sz w:val="22"/>
          <w:szCs w:val="22"/>
        </w:rPr>
        <w:t>nr REGON 871644480 oraz nr NIP 879-23-43-345 reprezentowanym przez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.o. kierownika zakładu – Jolantę Jędrzejewską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nym w treści umowy Zamawiający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z siedzibą w.......................................................przy ul..............................., wpisaną do ewidencji /KRS pod nr............, posiadającym nr REGON..........................oraz nr NIP................ …………………..reprezentowanym przez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na/nią/…………………………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zywanym w treści umowy Wykonawcą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wyniku przeprowadzonego postępowania o udzielenie zamówienia publicznego w trybie przetargu nieograniczonego o wartości zamówienia powyżej kwot określonych w przepisach wydanych na podstawie art. 11 ust. 8 </w:t>
      </w:r>
      <w:r>
        <w:rPr>
          <w:color w:val="000000"/>
          <w:sz w:val="22"/>
          <w:szCs w:val="22"/>
        </w:rPr>
        <w:t>zg</w:t>
      </w:r>
      <w:r>
        <w:rPr>
          <w:sz w:val="22"/>
          <w:szCs w:val="22"/>
        </w:rPr>
        <w:t>odnie  z przepisami ustawy z dnia 29 stycznia 2004 r. Prawo Zamówień Publicznych, zwanej dalej ustawą  (Dz. U. z  2007r. Nr 223, poz.1655 ze zm.) została zawarta umowa o następującej treści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. Przedmiot um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Przedmiotem umowy są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etaliczne dostawy  oleju napędowego realizowane na zasadzie sukcesywnych, bezgotówkowych tankowań na stacji paliw Wykonawcy do zbiorników pojazdów Gminnego Zakładu Komunalnego z/s w Gostkowie na 2015 rok.</w:t>
      </w:r>
    </w:p>
    <w:p>
      <w:pPr>
        <w:pStyle w:val="Normal"/>
        <w:tabs>
          <w:tab w:val="clear" w:pos="708"/>
          <w:tab w:val="left" w:pos="284" w:leader="none"/>
          <w:tab w:val="left" w:pos="4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Wymogi dotyczące przedmiotu  zamówienia:</w:t>
      </w:r>
    </w:p>
    <w:p>
      <w:pPr>
        <w:pStyle w:val="WWTekstpodstawowy2"/>
        <w:jc w:val="both"/>
        <w:rPr/>
      </w:pPr>
      <w:r>
        <w:rPr>
          <w:color w:val="000000"/>
          <w:sz w:val="22"/>
          <w:szCs w:val="22"/>
        </w:rPr>
        <w:t>Olej napędowy o parametrach nie gorszych niż norma PN-EN 590:2006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 ilości 20 000 litrów (ilość szacunkowa), liczba cetanowa nie mniejsza od 51, zawartość siarki po dniu 01.01.2015 nie większa niż 10 mg/kg. Metody określenia parametrów oleju napędowego zgodnie z Rozporządzeniem Ministra Gospodarki z dnia 8 września 2006 r. (Dz. U. nr 167, poz. 1185) w sprawie wymagań jakościowych dla paliw ciekłych.</w:t>
      </w:r>
    </w:p>
    <w:p>
      <w:pPr>
        <w:pStyle w:val="WWTekstpodstawowy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starczony olej napędowy w całym okresie trwania umowy musi odpowiadać aktualnie obowiązującym normom. Olej napędowy powinien by dostosowany do panujących warunków atmosferycznych (temperatura zablokowania zimnego filtra (CFPP) określana wg normy PN-EN 116.</w:t>
      </w:r>
    </w:p>
    <w:p>
      <w:pPr>
        <w:pStyle w:val="WWTekstpodstawowy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akość paliw musi spełniać wymagania obowiązujących aktów prawnych:</w:t>
      </w:r>
    </w:p>
    <w:p>
      <w:pPr>
        <w:pStyle w:val="WWTekstpodstawowy2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porządzenie Ministra Gospodarki i Pracy z 19 października 2005 r. w sprawie wymagań jakościowych dla paliw ciekłych (Dz. U. z 2005 Nr 216, poz. 1825 z późn. zm.);</w:t>
      </w:r>
    </w:p>
    <w:p>
      <w:pPr>
        <w:pStyle w:val="WWTekstpodstawowy2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Dyrektywy 98/70 WE Parlamentu Europejskiego i Rady z dnia 13 października 1998 r. odnoszącej się do jakości benzyny i olejów napędowych oraz zmieniającej dyrektywę rady 93/12 EWG;</w:t>
      </w:r>
    </w:p>
    <w:p>
      <w:pPr>
        <w:pStyle w:val="WWTekstpodstawowy2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yrektywy 2003/17 WE Parlamentu Europejskiego i Rady z dnia 3 marca 2003 r. zmieniającej dyrektywę 98/70 WE odnoszącej się do jakości benzyny i olejów napędowych.</w:t>
      </w:r>
    </w:p>
    <w:p>
      <w:pPr>
        <w:pStyle w:val="WWTekstpodstawowy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rmy PN-EN 590 „ Paliwa do pojazdów samochodowych. Oleje napędowe. Wymagania i metody badań” odnoszącej się do oleju napędowego.</w:t>
      </w:r>
    </w:p>
    <w:p>
      <w:pPr>
        <w:pStyle w:val="WWTekstpodstawowy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starczony olej napędowy w całym okresie obowiązywania umowy musi odpowiadać wymienionym normom.</w:t>
      </w:r>
    </w:p>
    <w:p>
      <w:pPr>
        <w:pStyle w:val="WWTekstpodstawowy2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WWTekstpodstawowy2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2. Ceny i sposób naliczania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rony umowy uzgadniają, że w czasie jej realizacji stosowana będzie cena netto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netto jednego litra oleju napędowego może ulec zmianie z przyczyn niezależnych od Wykonawcy i odpowiednio przez niego udokumentowanych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W przypadku udokumentowania zmiany w/w ceny Wykonawca zobowiązuje się do przedstawienia proponowanej zmiany i uzyskania akceptacji Zamawiającego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zmiany ustawowej stawki VAT cena jednego litra oleju napędowego zostanie odpowiednio zmienio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§ 3. Sposób realizacji umowy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ejscem wykonania umowy jest stacja paliw Wykonawcy.</w:t>
      </w:r>
    </w:p>
    <w:p>
      <w:pPr>
        <w:pStyle w:val="Normal"/>
        <w:numPr>
          <w:ilvl w:val="0"/>
          <w:numId w:val="4"/>
        </w:numPr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Wykonawca dostarczy Kartę charakterystyki produktu niebezpiecznego.</w:t>
      </w:r>
    </w:p>
    <w:p>
      <w:pPr>
        <w:pStyle w:val="Normal"/>
        <w:numPr>
          <w:ilvl w:val="0"/>
          <w:numId w:val="4"/>
        </w:numPr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Na wypadek dłuższej awarii na wskazanej do tankowania stacji paliw Wykonawca wskaże na ten czas inną stację paliw, która będzie zobowiązana realizować warunki umowy .</w:t>
      </w:r>
    </w:p>
    <w:p>
      <w:pPr>
        <w:pStyle w:val="Normal"/>
        <w:numPr>
          <w:ilvl w:val="0"/>
          <w:numId w:val="4"/>
        </w:numPr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Obowiązkiem Wykonawcy jest prowadzenie pełnego monitoringu transakcji (data, miejsce, ilość, cena 1 litra oleju napędowego, wartość zakupu, numer rejestracyjny pojazdu tankowanego i nazwisko kierowcy pojazdu) dla potrzeb fakturowania zbiorczego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liczenie odbywać się będzie na podstawie dziennych rejestrów tankow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. Płatności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zobowiązuje się dokonać zapłaty należności przelewem w ciągu 14 dni od otrzymania faktur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W razie przekroczenia terminu płatności faktur  Wykonawca ma prawo do naliczenia za każdy dzień zwłoki odsetek w wysokości ustawowej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5. Gwarancja </w:t>
      </w:r>
    </w:p>
    <w:p>
      <w:pPr>
        <w:pStyle w:val="TextBody"/>
        <w:jc w:val="both"/>
        <w:rPr>
          <w:i w:val="false"/>
          <w:i w:val="false"/>
          <w:iCs w:val="false"/>
          <w:sz w:val="22"/>
          <w:szCs w:val="22"/>
          <w:u w:val="none"/>
        </w:rPr>
      </w:pPr>
      <w:r>
        <w:rPr>
          <w:i w:val="false"/>
          <w:iCs w:val="false"/>
          <w:sz w:val="22"/>
          <w:szCs w:val="22"/>
          <w:u w:val="none"/>
        </w:rPr>
        <w:t>1.Wykonawca udziela gwarancji na tankowane paliwo co do jego jakości. Gwarancja obejmuje wszelkie wady produkcyjne i technologiczne.</w:t>
      </w:r>
    </w:p>
    <w:p>
      <w:pPr>
        <w:pStyle w:val="Normal"/>
        <w:autoSpaceDE w:val="false"/>
        <w:ind w:left="284" w:hanging="284"/>
        <w:jc w:val="both"/>
        <w:rPr/>
      </w:pPr>
      <w:r>
        <w:rPr>
          <w:bCs/>
          <w:sz w:val="22"/>
          <w:szCs w:val="22"/>
        </w:rPr>
        <w:t xml:space="preserve">2. </w:t>
      </w:r>
      <w:r>
        <w:rPr>
          <w:sz w:val="22"/>
          <w:szCs w:val="22"/>
        </w:rPr>
        <w:t>Zamawiający zastrzega sobie możliwość dokonywania każdorazowej kontroli zgodności parametrów jakościowych tankowanego oleju napędowego zgodnie z dostarczanym świadectwem jakości poprzez losowe pobranie próbki przy udziale stron umowy według PN-EN 3170.</w:t>
      </w:r>
    </w:p>
    <w:p>
      <w:pPr>
        <w:pStyle w:val="TextBodyInden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3.  Badania próbek pobranego oleju napędowego odbywać się będzie w laboratorium ……..</w:t>
      </w:r>
    </w:p>
    <w:p>
      <w:pPr>
        <w:pStyle w:val="Tekstpodstawowy21"/>
        <w:autoSpaceDE w:val="false"/>
        <w:rPr>
          <w:rFonts w:eastAsia="Times New Roman"/>
        </w:rPr>
      </w:pPr>
      <w:r>
        <w:rPr>
          <w:rFonts w:eastAsia="Times New Roman"/>
        </w:rPr>
        <w:t>4. Koszt badań laboratoryjnych obciąża Zamawiająceg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W przypadku gdy wyniki badań  laboratoryjnych (próbek pobranych przy tankowaniu) wykażą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niezgodność ze świadectwem  jakości dostarczonego oleju napędowego, to taka dostawa będzie podlegała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reklamacji. W takim przypadku koszt badania laboratoryjnego obciąża Wykonawcę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ykonawca obciążony zostanie również ewentualnymi kosztami napraw uszkodzonych pojazdów oraz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będzie zobowiązany do zwrotu Zamawiającemu pieniędzy za dostarczone paliwo złej jakości.   </w:t>
      </w:r>
    </w:p>
    <w:p>
      <w:pPr>
        <w:pStyle w:val="Tekstpodstawowywcity21"/>
        <w:ind w:left="0" w:right="0" w:hanging="0"/>
        <w:rPr/>
      </w:pPr>
      <w:r>
        <w:rPr/>
        <w:t xml:space="preserve">6. Zamawiający uwzględni rozbieżność pomiędzy przedstawionym świadectwem jakości przy dostawie                 </w:t>
      </w:r>
    </w:p>
    <w:p>
      <w:pPr>
        <w:pStyle w:val="Tekstpodstawowywcity21"/>
        <w:ind w:left="0" w:right="0" w:hanging="0"/>
        <w:rPr/>
      </w:pPr>
      <w:r>
        <w:rPr/>
        <w:t xml:space="preserve">    </w:t>
      </w:r>
      <w:r>
        <w:rPr/>
        <w:t xml:space="preserve">a wynikami badań laboratoryjnych próbek dostarczonego oleju napędowego w granicach różnic  </w:t>
      </w:r>
    </w:p>
    <w:p>
      <w:pPr>
        <w:pStyle w:val="Tekstpodstawowywcity21"/>
        <w:ind w:left="0" w:right="0" w:hanging="0"/>
        <w:rPr/>
      </w:pPr>
      <w:r>
        <w:rPr/>
        <w:t xml:space="preserve">    </w:t>
      </w:r>
      <w:r>
        <w:rPr/>
        <w:t xml:space="preserve">dopuszczalnych metodami badawczymi zgodnie z normą PN-EN-ISO-4259 z 2002 r. „ Przetwory  </w:t>
      </w:r>
    </w:p>
    <w:p>
      <w:pPr>
        <w:pStyle w:val="Tekstpodstawowywcity21"/>
        <w:ind w:left="0" w:right="0" w:hanging="0"/>
        <w:rPr/>
      </w:pPr>
      <w:r>
        <w:rPr/>
        <w:t xml:space="preserve">    </w:t>
      </w:r>
      <w:r>
        <w:rPr/>
        <w:t>naftowe- wprowadzenie i stosowanie precyzji metod badania”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. Kary umow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niewykonania lub nienależytego wykonania umowy Wykonawca zapłaci Zamawiającemu kary umowne  z następujących tytułów: </w:t>
      </w:r>
    </w:p>
    <w:p>
      <w:pPr>
        <w:pStyle w:val="Normal"/>
        <w:numPr>
          <w:ilvl w:val="0"/>
          <w:numId w:val="6"/>
        </w:numPr>
        <w:ind w:left="1065" w:hanging="360"/>
        <w:jc w:val="both"/>
        <w:rPr>
          <w:sz w:val="22"/>
          <w:szCs w:val="22"/>
        </w:rPr>
      </w:pPr>
      <w:r>
        <w:rPr>
          <w:sz w:val="22"/>
          <w:szCs w:val="22"/>
        </w:rPr>
        <w:t>Za zatankowanie paliwa niewłaściwej jakości powodujące konieczność naprawy układu zasilania w wysokości 1000 PLN za każdy pojazd.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Kary, o których mowa w ust.1-3  będą realizowane poprzez potrącanie z bieżących faktur wystawianych przez Wykonawcę  Zamawiającemu, po przekazaniu Wykonawcy dokumentów potwierdzających w/w fakty. 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5. Za odstąpienie od umowy z przyczyn leżących po stronie Wykonawcy w wysokości 5 000 PLN.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6. Jeżeli wskutek niewykonania lub nienależytego wykonania umowy przez Wykonawcę powstała szkoda w stosunku do Zamawiającego, Wykonawca zobowiązany jest do jej pokrycia w pełnej wysokości bez względu na wartość zastrzeżonych kar umownych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7. Niezależnie od zastrzeżonych kar umownych, Zamawiający dopuszcza możliwość natychmiastowego odstąpienia od umowy w przypadku niewykonania lub nienależytego wykonania przez Wykonawcę któregokolwiek z postanowień  umowy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. Postanowienia końcowe</w:t>
      </w:r>
    </w:p>
    <w:p>
      <w:pPr>
        <w:pStyle w:val="TextBody"/>
        <w:jc w:val="both"/>
        <w:rPr/>
      </w:pPr>
      <w:r>
        <w:rPr>
          <w:i w:val="false"/>
          <w:iCs w:val="false"/>
          <w:sz w:val="22"/>
          <w:szCs w:val="22"/>
          <w:u w:val="none"/>
        </w:rPr>
        <w:t xml:space="preserve">1.Umowę zawiera się na czas określony z mocą obowiązującą od dnia  ……… stycznia 2015 roku do dnia </w:t>
      </w:r>
    </w:p>
    <w:p>
      <w:pPr>
        <w:pStyle w:val="TextBody"/>
        <w:jc w:val="both"/>
        <w:rPr/>
      </w:pPr>
      <w:r>
        <w:rPr>
          <w:i w:val="false"/>
          <w:iCs w:val="false"/>
          <w:sz w:val="22"/>
          <w:szCs w:val="22"/>
          <w:u w:val="none"/>
        </w:rPr>
        <w:t>31 grudnia 2015 ro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  Zmiana zapisów niniejszej umowy  wymaga formy pisemnej pod rygorem nieważności w postaci aneks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  Umowa może być rozwiązana przez każdą ze stron z miesięcznym terminem wypowied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  Niedopuszczalne są takie zmiany postanowień zawartej umowy oraz wprowadzanie do niej nowych postanowień – niekorzystnych dla Zamawiającego - jeżeli przy ich uwzględnieniu należałoby zmienić treść oferty na podstawie której dokonano wyboru oferenta, chyba że konieczność wprowadzenia takich zmian wynika z okoliczności, których nie można było przewidzieć w chwili zawarcia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 Oprócz przypadków określonych w Kodeksie Cywilnym Zamawiający zastrzega sobie prawo odstąpienia od umowy w razie wystąpienia istotnej zmiany okoliczności powodującej, że wykonanie nie leży w interesie publiczn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 Odstąpienie od umowy w przypadku określonym w pkt.1 powinno nastąpić w terminie miesiąca od powzięcia wiadomości o powyższych okolicznościach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 W przypadku odstąpienia od umowy Wykonawca może żądać jedynie wynagrodzenia za   część umowy wykonaną od dnia odstąpienia od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 Wszelkie zmiany i uzupełnienia niniejszej umowy mogą nastąpić wyłącznie w granicach ustawy PZP, za zgodą obu stron i pod rygorem nieważności wymagają formy pisemn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 W sprawach nieuregulowanych w umowie będą miały zastosowanie przepisy Kodeksu  Cywilnego, o ile ustawa PZP nie stanowi inacz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W razie powstania sporu związanego z wykonaniem umowy Wykonawca zobowiązany jest do wyczerpania drogi postępowania reklamacyjnego, kierując swoje roszczenie do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1)W dniu zawarcia umowy maksymalna nominalna wartość zobowiązania wynikającego z umowy wynosi netto  .....................................PL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W razie wystąpienia okoliczności, które powodowałyby przekroczenie wartości, o której mowa w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kt 11.1), Zamawiający zastrzega a Wykonawca wyraża zgodę na natychmiastowe rozwiązanie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 Umowę sporządzono w dwóch jednobrzmiących egzemplarzach, po jednym dla każdej ze stron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YKONAWCA                                                                                        ZAMAWIAJĄCY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9546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right="0" w:firstLine="708"/>
      <w:outlineLvl w:val="2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>
      <w:i/>
      <w:iCs/>
      <w:szCs w:val="20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</w:pPr>
    <w:rPr>
      <w:color w:val="0000FF"/>
    </w:rPr>
  </w:style>
  <w:style w:type="paragraph" w:styleId="Tekstpodstawowy21">
    <w:name w:val="Tekst podstawowy 21"/>
    <w:basedOn w:val="Normal"/>
    <w:qFormat/>
    <w:pPr>
      <w:jc w:val="both"/>
    </w:pPr>
    <w:rPr>
      <w:rFonts w:eastAsia="Arial Unicode MS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360" w:right="0" w:hanging="0"/>
    </w:pPr>
    <w:rPr/>
  </w:style>
  <w:style w:type="paragraph" w:styleId="Tekstpodstawowywcity21">
    <w:name w:val="Tekst podstawowy wcięty 21"/>
    <w:basedOn w:val="Normal"/>
    <w:qFormat/>
    <w:pPr>
      <w:autoSpaceDE w:val="false"/>
      <w:ind w:left="284" w:right="0" w:hanging="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3:56:00Z</dcterms:created>
  <dc:creator>Kubiak Elżbieta</dc:creator>
  <dc:description/>
  <cp:keywords/>
  <dc:language>en-US</dc:language>
  <cp:lastModifiedBy>Majster</cp:lastModifiedBy>
  <cp:lastPrinted>2008-10-14T08:03:00Z</cp:lastPrinted>
  <dcterms:modified xsi:type="dcterms:W3CDTF">2014-12-02T07:26:00Z</dcterms:modified>
  <cp:revision>7</cp:revision>
  <dc:subject/>
  <dc:title>Załącznik nr 4 do SIWZ</dc:title>
</cp:coreProperties>
</file>