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0240</wp:posOffset>
            </wp:positionH>
            <wp:positionV relativeFrom="paragraph">
              <wp:posOffset>-160655</wp:posOffset>
            </wp:positionV>
            <wp:extent cx="7236460" cy="1530350"/>
            <wp:effectExtent l="0" t="0" r="0" b="0"/>
            <wp:wrapTight wrapText="bothSides">
              <wp:wrapPolygon edited="0">
                <wp:start x="-30" y="0"/>
                <wp:lineTo x="-30" y="21456"/>
                <wp:lineTo x="21600" y="2145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-1781175</wp:posOffset>
                </wp:positionV>
                <wp:extent cx="0" cy="960120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140.25pt" to="-10.5pt,61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 xml:space="preserve">                                </w:t>
      </w:r>
    </w:p>
    <w:p>
      <w:pPr>
        <w:pStyle w:val="Heading5"/>
        <w:rPr/>
      </w:pPr>
      <w:r>
        <w:rPr/>
        <w:t xml:space="preserve">        </w:t>
      </w:r>
      <w:r>
        <w:rPr/>
        <w:t xml:space="preserve">RG.0002.2.2014                                                                            </w:t>
      </w:r>
      <w:r>
        <w:rPr>
          <w:b w:val="false"/>
          <w:bCs w:val="false"/>
        </w:rPr>
        <w:t>Łysomice 2.12.2014 r</w:t>
      </w:r>
      <w:r>
        <w:rPr/>
        <w:t xml:space="preserve">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      </w:t>
      </w:r>
      <w:r>
        <w:rPr/>
        <w:tab/>
        <w:t xml:space="preserve">                               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TABLICA OGŁOSZE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i/>
          <w:i/>
          <w:u w:val="single"/>
        </w:rPr>
      </w:pPr>
      <w:r>
        <w:rPr>
          <w:i/>
          <w:u w:val="single"/>
        </w:rPr>
        <w:t>ZAPROSZENI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Zapraszam na </w:t>
      </w:r>
      <w:r>
        <w:rPr>
          <w:b/>
          <w:sz w:val="28"/>
          <w:szCs w:val="28"/>
        </w:rPr>
        <w:t xml:space="preserve">II </w:t>
      </w:r>
      <w:r>
        <w:rPr>
          <w:sz w:val="28"/>
          <w:szCs w:val="28"/>
        </w:rPr>
        <w:t>Sesję Rady Gminy Łysomice, która odbędzie się w dn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 grudnia </w:t>
      </w:r>
      <w:r>
        <w:rPr>
          <w:b/>
          <w:bCs/>
          <w:sz w:val="28"/>
          <w:szCs w:val="28"/>
        </w:rPr>
        <w:t xml:space="preserve">2014 r. o godz. 15 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w sali nr 8 Urzędu Gminy w Łysomica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both"/>
        <w:rPr>
          <w:u w:val="none"/>
        </w:rPr>
      </w:pPr>
      <w:r>
        <w:rPr>
          <w:b/>
        </w:rPr>
        <w:t>Porządek posiedzenia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sesji przez Przewodniczącego Rady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wierdzenie zdolności Rady do podejmowania uchwa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ór sekretarza i protokolanta Se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enie porządku obrad II Sesji Rady Gminy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a) przyjęcie wniosków o zmianę porządku obrad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b) głosowanie wniosków o zmianę porządku obra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  <w:u w:val="single"/>
        </w:rPr>
        <w:t>Podjęcie uchwał w sprawie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  <w:t xml:space="preserve">a)zatwierdzenia zmiany Planu Odnowy Miejscowości Gostkowo na lata 2011-2018–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    </w:t>
      </w:r>
      <w:r>
        <w:rPr/>
        <w:t>projekt uchwały Nr II/6/2014-druk nr 1,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      </w:t>
      </w:r>
      <w:r>
        <w:rPr/>
        <w:t>b) zatwierdzenia Planu Odnowy Miejscowości Kamionki Duże na lata 2014-2022–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          </w:t>
      </w:r>
      <w:r>
        <w:rPr/>
        <w:t>projekt uchwały Nr II/7/2014-druk nr 2,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      </w:t>
      </w:r>
      <w:r>
        <w:rPr/>
        <w:t>c)  zatwierdzenia zmiany Planu Odnowy Miejscowości Kamionki Małe na lata 2013-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           </w:t>
      </w:r>
      <w:r>
        <w:rPr/>
        <w:t>2021–projekt uchwały Nr II/8/2014-druk nr 3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zatwierdzenia Planu Odnowy Miejscowości Kowróz na lata 2014-2022–projekt uchwały Nr II/9/2014-druk nr 4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zatwierdzenia Planu Odnowy Miejscowości Lulkowo na lata 2014-2022–projekt uchwały Nr II/10/2014-druk nr 5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zatwierdzenia Planu Odnowy Miejscowości Łysomice na lata 2014-2022–projekt uchwały Nr II/11/2014-druk nr 6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zatwierdzenia zmiany Planu Odnowy Miejscowości Papowo Toruńskie na lata 2010-2017–projekt uchwały Nr II/12/2014-druk nr 7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zatwierdzenia Planu Odnowy Miejscowości Piwnice na lata 2014-2022–projekt uchwały Nr II/13/2014-druk nr 8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zatwierdzenia Planu Odnowy Miejscowości Różankowo na lata 2014-2022–projekt uchwały Nr II/14/2014-druk nr 9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zatwierdzenia zmiany Planu Odnowy Miejscowości Świerczynki na lata 2011-2018–projekt uchwały Nr II/15/2014-druk nr 10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zatwierdzenia Planu Odnowy Miejscowości Turzno na lata 2014-2022–projekt uchwały Nr II/16/2014-druk nr 11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zatwierdzenia Planu Odnowy Miejscowości Tylice na lata 2014-2022–projekt uchwały Nr II/17/2014-druk nr 12,</w:t>
      </w:r>
    </w:p>
    <w:p>
      <w:pPr>
        <w:pStyle w:val="Normal"/>
        <w:widowControl w:val="false"/>
        <w:suppressAutoHyphens w:val="true"/>
        <w:ind w:left="420" w:hanging="0"/>
        <w:jc w:val="both"/>
        <w:rPr/>
      </w:pPr>
      <w:r>
        <w:rPr/>
        <w:t xml:space="preserve">     </w:t>
      </w:r>
      <w:r>
        <w:rPr/>
        <w:t>ł)  zatwierdzenia zmiany Planu Odnowy Miejscowości Wytrębowice na lata 2011-2018–</w:t>
      </w:r>
    </w:p>
    <w:p>
      <w:pPr>
        <w:pStyle w:val="Normal"/>
        <w:widowControl w:val="false"/>
        <w:suppressAutoHyphens w:val="true"/>
        <w:ind w:left="420" w:hanging="0"/>
        <w:jc w:val="both"/>
        <w:rPr/>
      </w:pPr>
      <w:r>
        <w:rPr/>
        <w:t xml:space="preserve">          </w:t>
      </w:r>
      <w:r>
        <w:rPr/>
        <w:t>projekt uchwały Nr II/18/2014-druk nr 13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zatwierdzenia Planu Odnowy Miejscowości Zakrzewko na lata 2014-2022–projekt uchwały Nr II/19/2014-druk nr 14,</w:t>
      </w:r>
    </w:p>
    <w:p>
      <w:pPr>
        <w:pStyle w:val="Normal"/>
        <w:numPr>
          <w:ilvl w:val="0"/>
          <w:numId w:val="2"/>
        </w:numPr>
        <w:rPr/>
      </w:pPr>
      <w:r>
        <w:rPr/>
        <w:t>obniżenia ceny skupu żyta dla celów podatku rolnego na 2015 rok  – projekt uchwały Nr II/20/2014 – druk nr 15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ieniająca uchwałę w sprawie uchwalenia budżetu Gminy Łysomice na rok 2014 – </w:t>
      </w:r>
    </w:p>
    <w:p>
      <w:pPr>
        <w:pStyle w:val="Normal"/>
        <w:ind w:left="780" w:hanging="0"/>
        <w:jc w:val="both"/>
        <w:rPr/>
      </w:pPr>
      <w:r>
        <w:rPr/>
        <w:t xml:space="preserve">    </w:t>
      </w:r>
      <w:r>
        <w:rPr/>
        <w:t>projekt uchwały Nr II//21/2014 – druk nr 16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Arial Unicode MS"/>
        </w:rPr>
      </w:pPr>
      <w:r>
        <w:rPr/>
        <w:t>6.  Interpelacje, zapytania i wolne wnioski.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  <w:t>7.  Zakończenie sesji.</w:t>
      </w:r>
    </w:p>
    <w:p>
      <w:pPr>
        <w:pStyle w:val="Header"/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y o niezawodne wzięcie udziału w obradach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340"/>
          <w:tab w:val="left" w:pos="5940" w:leader="none"/>
        </w:tabs>
        <w:ind w:left="4760" w:firstLine="340"/>
        <w:jc w:val="both"/>
        <w:rPr>
          <w:sz w:val="24"/>
        </w:rPr>
      </w:pPr>
      <w:r>
        <w:rPr>
          <w:sz w:val="24"/>
        </w:rPr>
        <w:tab/>
        <w:t xml:space="preserve">    Z wyrazami szacu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141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tabs>
          <w:tab w:val="clear" w:pos="340"/>
          <w:tab w:val="left" w:pos="141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Robert Kożuchowski</w:t>
      </w:r>
    </w:p>
    <w:p>
      <w:pPr>
        <w:pStyle w:val="Normal"/>
        <w:tabs>
          <w:tab w:val="clear" w:pos="340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1134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  <w:szCs w:val="24"/>
    </w:rPr>
  </w:style>
  <w:style w:type="character" w:styleId="Nagwek3Znak">
    <w:name w:val="Nagłówek 3 Znak"/>
    <w:qFormat/>
    <w:rPr>
      <w:b/>
      <w:bCs/>
      <w:sz w:val="36"/>
      <w:szCs w:val="24"/>
    </w:rPr>
  </w:style>
  <w:style w:type="character" w:styleId="Nagwek4Znak">
    <w:name w:val="Nagłówek 4 Znak"/>
    <w:qFormat/>
    <w:rPr>
      <w:sz w:val="24"/>
      <w:szCs w:val="24"/>
      <w:u w:val="single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49:00Z</dcterms:created>
  <dc:creator>UG Łysomice</dc:creator>
  <dc:description/>
  <cp:keywords/>
  <dc:language>en-US</dc:language>
  <cp:lastModifiedBy>Ela</cp:lastModifiedBy>
  <cp:lastPrinted>2014-12-02T14:37:00Z</cp:lastPrinted>
  <dcterms:modified xsi:type="dcterms:W3CDTF">2014-12-03T12:47:00Z</dcterms:modified>
  <cp:revision>5</cp:revision>
  <dc:subject/>
  <dc:title>                                                                                                                              </dc:title>
</cp:coreProperties>
</file>