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240</wp:posOffset>
            </wp:positionH>
            <wp:positionV relativeFrom="paragraph">
              <wp:posOffset>-160655</wp:posOffset>
            </wp:positionV>
            <wp:extent cx="7236460" cy="1530350"/>
            <wp:effectExtent l="0" t="0" r="0" b="0"/>
            <wp:wrapTight wrapText="bothSides">
              <wp:wrapPolygon edited="0">
                <wp:start x="-30" y="0"/>
                <wp:lineTo x="-30" y="21456"/>
                <wp:lineTo x="21600" y="214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781175</wp:posOffset>
                </wp:positionV>
                <wp:extent cx="0" cy="9601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40.25pt" to="-10.5pt,6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 xml:space="preserve">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 xml:space="preserve">RG.0002.1.2014                                                                            </w:t>
      </w:r>
      <w:r>
        <w:rPr>
          <w:b w:val="false"/>
          <w:bCs w:val="false"/>
        </w:rPr>
        <w:t>Łysomice 26.11.2014 r</w:t>
      </w:r>
      <w:r>
        <w:rPr/>
        <w:t xml:space="preserve">                    </w:t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TABLICA OGŁOS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ZAPROS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36"/>
          <w:u w:val="single"/>
        </w:rPr>
      </w:pPr>
      <w:r>
        <w:rPr>
          <w:b/>
          <w:bCs/>
          <w:i/>
          <w:iCs/>
          <w:sz w:val="22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Zapraszam na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Sesję Rady Gminy Łysomice, która odbędzie się w dniu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grudnia 2014 r. o godz.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r 8 Urzędu Gminy w Łysom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posiedzeni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warcie sesj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Złożenie ślubowania przez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Złożenie ślubowania przez wójt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Przyjęcie porządku obra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bór Przewodniczącego Rad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ejęcie przez Przewodniczącego Rady prowadzenia sesji od Radnego Senior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akończenie obrad I sesji Rady.</w:t>
      </w:r>
    </w:p>
    <w:p>
      <w:pPr>
        <w:pStyle w:val="Header"/>
        <w:tabs>
          <w:tab w:val="clear" w:pos="4536"/>
          <w:tab w:val="clear" w:pos="9072"/>
        </w:tabs>
        <w:ind w:left="360" w:hanging="19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simy o niezawodne wzięcie udziału w obradach se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                     Z wyrazami szacu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141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134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1:00Z</dcterms:created>
  <dc:creator>UG Łysomice</dc:creator>
  <dc:description/>
  <cp:keywords/>
  <dc:language>en-US</dc:language>
  <cp:lastModifiedBy>Ela</cp:lastModifiedBy>
  <cp:lastPrinted>2014-11-26T12:02:00Z</cp:lastPrinted>
  <dcterms:modified xsi:type="dcterms:W3CDTF">2014-11-26T11:12:00Z</dcterms:modified>
  <cp:revision>3</cp:revision>
  <dc:subject/>
  <dc:title>                                                                                                                              </dc:title>
</cp:coreProperties>
</file>