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 Nr 0050.05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Łysom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stycz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 Likwidacyjnej  w celu likwidacji mienia Urzędu Gminy Łysom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Na podstawie art.30 ust.2 pkt.3 ustawy z dnia 8 marca 1990 r. o samorządzie gminnym (Dz. U. z 2013r. poz.594,poz.645,poz.1318) oraz art.26 i art.27 ustawy z dnia 29 września 1994 r. o rachunkowości (Dz. U. z 2013r. poz.330, poz. 613) zarządzam, co następuje: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likwidacyjną w składzie: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arek Komuda            Przewodniczący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anna Piątkowska       członek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3.Wojciech Lewicki           członek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komisji należy dokonywanie oględzin ,ocena stopnia zużycia i likwidacji składników majątkowych nie nadających się  do dalszego użytkowania w Urzędzie Gminy Łysomice, a także będących w posiadaniu Urzędu Gminy Łysomice, a znajdujących się w świetlicach wiejskich oraz na terenie sołectw.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przeglądu stanu rzeczowych składników majątkowych (wyposażenia oraz środków trwałych),ustala składniki majątkowe niezdatne do użytkowania oraz przeprowadza ich fizyczną likwidację. Z przeprowadzonych czynności sporządza się protokół, który po zatwierdzeniu przez Wójta Gminy jest podstawą do spisania zlikwidowanego majątku ze stanu ewidencyjnego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 likwidacyjnej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5:00Z</dcterms:created>
  <dc:creator>Sekretariat</dc:creator>
  <dc:description/>
  <cp:keywords/>
  <dc:language>en-US</dc:language>
  <cp:lastModifiedBy>Sekretariat</cp:lastModifiedBy>
  <dcterms:modified xsi:type="dcterms:W3CDTF">2015-01-13T13:15:00Z</dcterms:modified>
  <cp:revision>2</cp:revision>
  <dc:subject/>
  <dc:title/>
</cp:coreProperties>
</file>