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Zarządzenie Nr 0050.105.2015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ójta Gminy Łysomice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z dnia 06 listopada 2015 r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w sprawie: inwenta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26 ustawy z dnia 29 września 1994 r. o rachunkowości (Dz. U. z 2013r. poz.330, poz. 613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rzeprowadzić inwentaryzację (spis z natury) rzeczowych składników majątkowych Urzędu Gminy Łysomice, Ochotniczych Straży Pożarnych, Poradni Psychologiczno-Pedagogicznej, świetlic wiejskich, świetlic profilaktyczno –wychowawcz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§ 2. Ustalam następujący skład osobowy Komisji Inwetaryzacyjnej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eksandra Jabłońska – przewodnicząc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gnieszka Jędrzejczak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na Wiśniew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omasz Wasiak –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 3. Inwentaryzację przeprowadzić według stanu na dzień 30 listopada 201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§ 4.1. Spis z natury należy przeprowadzić w jednostkach o których mowa w § 1 w okresie do</w:t>
        <w:br/>
        <w:t xml:space="preserve"> 8 stycznia 201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2. Spisy z natury przeprowadzają zespoły spisowe powołane odrębnym Zarządzeniem na wniosek Przewodniczącego Komisji Inwetaryzacyjnej.</w:t>
      </w:r>
    </w:p>
    <w:p>
      <w:pPr>
        <w:pStyle w:val="Normal"/>
        <w:jc w:val="both"/>
        <w:rPr/>
      </w:pPr>
      <w:r>
        <w:rPr>
          <w:bCs/>
        </w:rPr>
        <w:t>3. Inwentaryzację należy przeprowadzać przy czynnym udziale osób odpowiedzialnych za obsługę danych składników majątku.</w:t>
      </w:r>
    </w:p>
    <w:p>
      <w:pPr>
        <w:pStyle w:val="Normal"/>
        <w:jc w:val="both"/>
        <w:rPr>
          <w:bCs/>
        </w:rPr>
      </w:pPr>
      <w:r>
        <w:rPr>
          <w:bCs/>
        </w:rPr>
        <w:t>4. Komisja Inwentaryzacyjna dokonuje ostatecznej wyceny składników majątkowych oraz sporządza rozliczenie inwentaryz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Cs/>
        </w:rPr>
        <w:t>5. Komisja Inwetaryzacyjna ustali przyczyny powstania różnic inwetaryzacyj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Cs/>
        </w:rPr>
        <w:t xml:space="preserve">6. Komisja inwentaryzacyjna przekazuje kompletną dokumentację inwentaryzacyjną </w:t>
        <w:br/>
        <w:t xml:space="preserve">do referatu księgowego w terminie 7 dni od dokonania ostatecznych rozliczeń nie później niż </w:t>
        <w:br/>
        <w:t>15 lutego 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§ 5. Członkowie komisji inwentaryzacyjnej są odpowiedzialni za właściwe, dokładne</w:t>
        <w:br/>
        <w:t xml:space="preserve"> i rzetelne przeprowadzenie inwentaryzacji, zgodnie ze stanem faktyczny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§ 6. Wykonanie Zarządzenia powierzam Przewodniczącemu Komisji Inwetaryzacyj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 7. </w:t>
      </w:r>
      <w:r>
        <w:rPr/>
        <w:t>Zarządzenie wchodzi w życie z dniem podpis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7:00Z</dcterms:created>
  <dc:creator>UG</dc:creator>
  <dc:description/>
  <cp:keywords/>
  <dc:language>en-US</dc:language>
  <cp:lastModifiedBy>Sekretariat</cp:lastModifiedBy>
  <cp:lastPrinted>2015-11-30T08:56:00Z</cp:lastPrinted>
  <dcterms:modified xsi:type="dcterms:W3CDTF">2015-11-30T07:57:00Z</dcterms:modified>
  <cp:revision>2</cp:revision>
  <dc:subject/>
  <dc:title>ZARZĄDZENIE NR 0151/29/07</dc:title>
</cp:coreProperties>
</file>