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050.113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23.11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zwiększenia wartości zamówienia „Zimowe utrzymanie dróg gminnych w sezonie 2015/2016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, ust. 2, pkt. 4 ustawy z dnia 8 marca 1990 r. o samorządzie gminnym (dz. U. z 2001 r. Nr 142, poz. 1591 z późn. zm.) , art. 3 ust. 1 i art. 39-40 oraz art. 93 ust. 1 pkt. 4 ustawy z dnia 29 stycznia 2004 r. Prawo  zamówień publicznych oraz  (</w:t>
      </w:r>
      <w:r>
        <w:rPr>
          <w:bCs/>
        </w:rPr>
        <w:t xml:space="preserve">Dz. U. z 2013 r. poz. 907, 984, 1047, 1473, z 2014 r. poz. 423, 768, 811, 915, 1146, 1232, z 2015 r. poz. 349, 478, 605) </w:t>
      </w:r>
      <w:r>
        <w:rPr/>
        <w:t>– zwaną dalej „PZP”,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iększa się wartość zamówienia w ramach ustalonej wartości w budżecie na całość zadania:</w:t>
      </w:r>
    </w:p>
    <w:p>
      <w:pPr>
        <w:pStyle w:val="Normal"/>
        <w:spacing w:lineRule="auto" w:line="360"/>
        <w:jc w:val="both"/>
        <w:rPr/>
      </w:pPr>
      <w:r>
        <w:rPr/>
        <w:t>Część I – Rejon I - z kwoty 36 664,50 zł na wartość 40 014,00 zł (brutto)</w:t>
      </w:r>
    </w:p>
    <w:p>
      <w:pPr>
        <w:pStyle w:val="Normal"/>
        <w:spacing w:lineRule="auto" w:line="360"/>
        <w:jc w:val="both"/>
        <w:rPr/>
      </w:pPr>
      <w:r>
        <w:rPr/>
        <w:t>Część II – Rejon II - z kwoty 30 322,50 zł na wartość 33 102,00 zł (brutto)</w:t>
      </w:r>
    </w:p>
    <w:p>
      <w:pPr>
        <w:pStyle w:val="Normal"/>
        <w:spacing w:lineRule="auto" w:line="360"/>
        <w:jc w:val="both"/>
        <w:rPr/>
      </w:pPr>
      <w:r>
        <w:rPr/>
        <w:t>Część III – Rejon III - z kwoty 23 277,00 zł na wartość 25 272,00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4:00Z</dcterms:created>
  <dc:creator>UG Łysomice</dc:creator>
  <dc:description/>
  <cp:keywords/>
  <dc:language>en-US</dc:language>
  <cp:lastModifiedBy>Sekretariat</cp:lastModifiedBy>
  <cp:lastPrinted>2015-11-23T12:26:00Z</cp:lastPrinted>
  <dcterms:modified xsi:type="dcterms:W3CDTF">2015-12-08T12:44:00Z</dcterms:modified>
  <cp:revision>2</cp:revision>
  <dc:subject/>
  <dc:title>ZARZĄDZENIE NR 0050</dc:title>
</cp:coreProperties>
</file>