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Zarządzenie Nr 0050.114.2015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ójta Gminy Łysomice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z dnia 27 listopada 2015 r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w sprawie: powołania zespołów spi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wniosku Przewodniczącego Komisji Inwetaryzacyjnej </w:t>
        <w:br/>
        <w:t>z dnia 16 listopada 2015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zespoły spisowe do dokonania spisu z natury składników majątkowych w następujących składa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ąd Gmi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gdalena Kwaśniewska – Przewodniczący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rek Komuda – członek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Krzysztof Babiarczyk – członek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Wojciech Lewicki – członek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hotnicza Straż Pożar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nisław Rudnicki – Przewodniczący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arol Adamek – członek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yszard Mueller – członek Zespo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adnia Psychologiczno-Pedagogicz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rota Frey – Przewodniczący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eata Korycka – członek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nata Flisiak – członek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etlice wiejsk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nata Dudkiewicz – Przewodniczący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amila Wilczyńska – członek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Wiesław Samsel – członek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etlice profilaktyczno-wychowawcz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Elwira Jarosz– Przewodniczący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gdalena Deczyńska – członek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łgorzata  Olszewska– członek Zesp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§ 2. Wykonanie Zarządzenia powierzam Przewodniczącemu Komisji Inwetaryzacyj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7:00Z</dcterms:created>
  <dc:creator>UG</dc:creator>
  <dc:description/>
  <cp:keywords/>
  <dc:language>en-US</dc:language>
  <cp:lastModifiedBy>Sekretariat</cp:lastModifiedBy>
  <cp:lastPrinted>2007-10-26T12:06:00Z</cp:lastPrinted>
  <dcterms:modified xsi:type="dcterms:W3CDTF">2015-11-30T07:17:00Z</dcterms:modified>
  <cp:revision>2</cp:revision>
  <dc:subject/>
  <dc:title>ZARZĄDZENIE NR 0151/29/07</dc:title>
</cp:coreProperties>
</file>