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117A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3 grud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tj. Dz. U. z 2015r. poz. 1515) oraz art. 257 ustawy z dnia 27 sierpnia 2009r. o finansach ((tj. Dz. U. z 2013r. poz. 885, poz. 938, poz. 1646, z 2014r. poz. 379, poz. 911, poz. 1146, poz. 1626, poz. 1877, z 2015 r. poz. 238, poz. 532, poz. 1117, poz. 1130, poz. 1190, poz. 1358, poz.1513, poz. 1854, poz. 2150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5.2015 Wójta Gminy Łysomice z dnia 28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8.2015 Wójta Gminy Łysomice z dnia 4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1.2015 Wójta Gminy Łysomice z dnia 17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I/71/2015 Rady Gminy Łysomice z dnia 29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6.2015 Wójta Gminy Łysomice z dnia 30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92.2015 Wójta Gminy Łysomice z dnia 12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II/78/2015 Rady Gminy Łysomice z dnia 27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96.2015 Wójta Gminy Łysomice z dnia 28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12.2015 Wójta Gminy Łysomice z dnia 20 listopad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VI/90/2015 Rady Gminy Łysomice z dnia 22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2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wpływem noty księgowej nr 44 z Województwa Kujawsko – Pomorskiego dotyczącego realizacji zadania pn. „Infostrada Kujaw i Pomorza – usługi w zakresie e-Administracji i Informacji Przestrzennej” przesuwa się środki w dziale 720 rozdział 72095 pomiędzy paragrafami na zapłatę za poszczególne pozycje wykazane w noci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wpływem noty księgowej nr 1 z Województwa Kujawsko – Pomorskiego dotyczącego realizacji zadania pn. „Realizacja systemu innowacyjnej edukacji w województwie kujawsko – pomorskim poprzez wybudowanie systemu dystrybucji treści edukacyjnych” przesuwa się środki w dziale 720 rozdział 72095 pomiędzy paragrafami na zapłatę za poszczególne pozycje wykazane w nocie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1:00Z</dcterms:created>
  <dc:creator>Skarbnik</dc:creator>
  <dc:description/>
  <cp:keywords/>
  <dc:language>en-US</dc:language>
  <cp:lastModifiedBy>Skarbnik</cp:lastModifiedBy>
  <cp:lastPrinted>2015-11-27T11:44:00Z</cp:lastPrinted>
  <dcterms:modified xsi:type="dcterms:W3CDTF">2016-01-04T21:01:00Z</dcterms:modified>
  <cp:revision>3</cp:revision>
  <dc:subject/>
  <dc:title/>
</cp:coreProperties>
</file>