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ZĄDZENIE NR 0050.120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ÓJTA GMINY ŁYSOM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8 grudnia 2015r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ie: przesunięć w działach pomiędzy rozdziałami i paragraf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0 ustawy z dnia 8 marca 1990 r. o samorządzie gminnym tj. Dz. U. z 2015r. poz. 1515) oraz art. 257 ustawy z dnia 27 sierpnia 2009r. o finansach ((tj. Dz. U. z 2013r. poz. 885, poz. 938, poz. 1646, z 2014r. poz. 379, poz. 911, poz. 1146, poz. 1626, poz. 1877, z 2015 r. poz. 238, poz. 532, poz. 1117, poz. 1130, poz. 1190, poz. 1358, poz.1513, poz. 1854, poz. 2150) oraz § 10 pkt 2 Uchwały Nr IV/35/2015 Rady Gminy Łysomice z dnia 27 stycznia 2015 r. w sprawie uchwalenia budżetu gminy na 2015 r. zarządza się, co  następuj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1. 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IV/35/2015 Rady Gminy Łysomice z dnia 27 stycznia 2015 r. w sprawie uchwalenia budżetu gminy na 2015 r. zmienio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08.2015 Wójta Gminy Łysomice z dnia 30 stycz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2.2015 Wójta Gminy Łysomice z dnia 3 mar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ą nr VI/47/2015 Rady Gminy Łysomice z dnia 13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7.2015 Wójta Gminy Łysomice z dnia 24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21.2015 Wójta Gminy Łysomice z dnia 31 mar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/51/2015 Rady Gminy Łysomice z dnia 21 kwiet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1.2015 Wójta Gminy Łysomice z dnia 28 kwietni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35.2015 Wójta Gminy Łysomice z dnia 8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VIII/54/2015 Rady Gminy Łysomice z dnia 19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39.2015 Wójta Gminy Łysomice z dnia 22 maj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3.2015 Wójta Gminy Łysomice z dnia 15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IX/63/2015 Rady Gminy Łysomice z dnia 23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47.2015 Wójta Gminy Łysomice z dnia 30 czerw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57.2015 Wójta Gminy Łysomice z dnia 10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/65/2015 Rady Gminy Łysomice z dnia 17 lipc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61.2015 Wójta Gminy Łysomice z dnia 24 lipca 201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zeniem nr 0050.63.2015 Wójta Gminy Łysomice z dnia 3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I/67/2015 Rady Gminy Łysomice z dnia 25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75.2015 Wójta Gminy Łysomice z dnia 28 sierp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78.2015 Wójta Gminy Łysomice z dnia 4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81.2015 Wójta Gminy Łysomice z dnia 17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II/71/2015 Rady Gminy Łysomice z dnia 29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86.2015 Wójta Gminy Łysomice z dnia 30 wrześ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92.2015 Wójta Gminy Łysomice z dnia 12 październik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III/78/2015 Rady Gminy Łysomice z dnia 27 październik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96.2015 Wójta Gminy Łysomice z dnia 28 październik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12.2015 Wójta Gminy Łysomice z dnia 20 listopad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uchwałą nr XVI/90/2015 Rady Gminy Łysomice z dnia 22 grud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eniem nr 0050.117A.2015 Wójta Gminy Łysomice z dnia 23 grud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W załączniku 2,5 wprowadza się zmiany określone załącznikami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jęcia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dyrektora Przedszkola Publicznego „Jelonek” nr PPJ.0332.12.15.EZ z dnia 23.12.2015r. przesuwa się środki zgodnie z zapotrzebowanie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dyrektora Zespołu Szkół nr 2 w Turznie nr ZST.0702.50.2015.MP z dnia 18.12.2015r. przesuwa się środki zgodnie z zapotrzebowanie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ismem dyrektora Zespołu Szkół nr 2 w Turznie nr ZST.0702.50.2015.MP z dnia 28.12.2015r. przesuwa się środki zgodnie z zapotrzebowaniem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ismem dyrektora Zespołu Szkół nr 1 w Łysomicach nr ZSzŁ/071-32/926/15/HR z dnia 28.12.2015r. przesuwa się środki zgodnie z zapotrzebowaniem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kierownika GOPS nr GOPS-0717/691/2015 z dnia 28.11.2015r. przesuwa się środki zgodnie z zapotrzebowanie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kierownika GOPS nr GOPS-0717/691A/2015 z dnia 28.11.2015r. przesuwa się środki zgodnie z zapotrzebowanie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dyrektora Szkoły Podstawowej w Świerczynkach z dnia 22.12.2015r. przesuwa się środki zgodnie z zapotrzebowanie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ismem dyrektora Szkoły Podstawowej w Ostaszewie z dnia 22.12.2015r. przesuwa się środki zgodnie z zapotrzebowaniem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trzebą zwiększonych wydatków Wójt Gminy Łysomice przesuwa środki w działach i rozdziałach pomiędzy paragrafam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28:00Z</dcterms:created>
  <dc:creator>Skarbnik</dc:creator>
  <dc:description/>
  <cp:keywords/>
  <dc:language>en-US</dc:language>
  <cp:lastModifiedBy>Skarbnik</cp:lastModifiedBy>
  <cp:lastPrinted>2015-11-27T11:44:00Z</cp:lastPrinted>
  <dcterms:modified xsi:type="dcterms:W3CDTF">2016-01-04T21:35:00Z</dcterms:modified>
  <cp:revision>4</cp:revision>
  <dc:subject/>
  <dc:title/>
</cp:coreProperties>
</file>