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050.12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ŁYSOM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3 marca 2015r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: przesunięć w działach pomiędzy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awy z dnia 8 marca 1990 r. o samorządzie gminnym ( tj. Dz. U. z 2013r. poz. 594, poz. 645, poz. 1318, z 2014r. poz. 379, poz. 1072) oraz art. 257 ustawy z dnia 27 sierpnia 2009r. o finansach (tj. Dz. U. z 2013r. poz. 885, poz. 938, poz. 1646, z 2014r. poz. 379, poz. 911, poz. 1146, poz. 1626, poz. 1877) oraz § 10 pkt 2 Uchwały Nr IV/35/2015 Rady Gminy Łysomice z dnia 27 stycznia 2015 r. w sprawie uchwalenia budżetu gminy na 2015 r. zarządza się, co 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IV/35/2015 Rady Gminy Łysomice z dnia 27 stycznia 2015 r. w sprawie uchwalenia budżetu gminy na 2015 r. zmienio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08.2014 Wójta Gminy Łysomice z dnia 30 stycz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W załączniku 2 wprowadza się zmiany określone załącznikami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Skarbnik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nr ZSzŁ/071-2/113/15/HR z dnia 02.03.2015r. dyrektora Zespołu Szkół Nr 1 w Łysomicach przesuwa się środki pomiędzy rozdziałami i paragrafami na zabezpieczenie kwot w związku z wypłata dodatkowego wynagrodzenia rocznego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z dnia 03.03.2015r. dyrektora Przedszkola Publicznego „Jelonek” przesuwa się środki pomiędzy rozdziałami zgodnie z zapotrzebowaniem na zabezpieczenie środków na transport podczas odbywania stażu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trzebą zwiększonych wydatków Wójt Gminy Łysomice przesuwa środki w działach i rozdziałach pomiędzy paragrafam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6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2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08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44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0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16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1:00Z</dcterms:created>
  <dc:creator>Skarbnik</dc:creator>
  <dc:description/>
  <cp:keywords/>
  <dc:language>en-US</dc:language>
  <cp:lastModifiedBy>Skarbnik</cp:lastModifiedBy>
  <cp:lastPrinted>2015-02-11T15:59:00Z</cp:lastPrinted>
  <dcterms:modified xsi:type="dcterms:W3CDTF">2015-03-12T20:23:00Z</dcterms:modified>
  <cp:revision>6</cp:revision>
  <dc:subject/>
  <dc:title/>
</cp:coreProperties>
</file>