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21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31 marc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  <w:t>39.767.184,43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.210.905,2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6.083.053,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ab/>
        <w:t xml:space="preserve">  4.127.85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2.227.184,43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2.670.905,2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 xml:space="preserve"> 30.278.261,23 zł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 xml:space="preserve">             12.392.64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3.6.2015 z dnia 18 marc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2 rozdział 85295 paragraf 2010 o kwotę 200,00 zł z przeznaczeniem na realizację Rządowego programu wspierania osób pobierających świadczenie pielęgnacyjne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8.2015 z dnia 24 marc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01 rozdział 80103 paragraf 2030 o kwotę 212.670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zielenie gminom dotacji celowej z budżetu państwa na realizację zadań własnych w zakresie wychowania przedszkolnego w 2015 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8.2015 z dnia 24 marc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01 rozdział 80104 paragraf 2030 o kwotę 165.411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zielenie gminom dotacji celowej z budżetu państwa na realizację zadań własnych w zakresie wychowania przedszkolnego w 2015 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8.2015 z dnia 24 marc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2 rozdział 85295 paragraf 2010 o kwotę 1.073,8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ację zadań związanych z przyznaniem Kart Dużej Rodziny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9.2015 z dnia 25 marc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4 rozdział 85415 paragraf 2030 o kwotę 44.423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e świadczeń pomocy materialnej o charakterze socjalnym dla uczniów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10.2015 z dnia 27 marc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2 rozdział 85214 paragraf 2030 o kwotę 8.426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e wypłat zasiłków okresowych w części gwarantowanej z budżetu państwa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Dyrektora Delegatury Krajowego Biura Wyborczego w Toruniu nr 4/15 z dnia 16 marca 2015r. zwiększa się plan dochodów i plan wydatków z tym związanych w dziale 751 rozdział 75107 paragraf 2010 o kwotę 11.517,00 zł z przeznaczeniem na pokrycie wydatków związanych z przygotowaniem i przeprowadzeniem wyborów Prezydenta Rzeczypospolitej Polskiej zarządzonych na 10 maja 2015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Szkoły Podstawowej w Ostaszewie przesuwa się środki w dziale 801 pomiędzy rozdziałami i paragrafami w związku z utworzeniem nowego rozdziału 80150 i wyodrębnieniu tych wydatków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Szkoły Podstawowej w Świerczynkach przesuwa się środki w dziale 801 pomiędzy rozdziałami i paragrafami w związku z utworzeniem nowego rozdziału 80150 i wyodrębnieniu tych wydatków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Zespołu Szkół Nr 1 w Łysomicach przesuwa się środki w dziale 801 pomiędzy rozdziałami i paragrafami w związku z utworzeniem nowego rozdziału 80150 i wyodrębnieniu tych wydatków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Zespołu Szkół nr 2 w Turznie  przesuwa się środki w dziale 801 pomiędzy rozdziałami i paragrafami w związku z utworzeniem nowego rozdziału 80150 i wyodrębnieniu tych wydatków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40:00Z</dcterms:created>
  <dc:creator>Skarbnik</dc:creator>
  <dc:description/>
  <cp:keywords/>
  <dc:language>en-US</dc:language>
  <cp:lastModifiedBy>Skarbnik</cp:lastModifiedBy>
  <cp:lastPrinted>2015-02-11T15:59:00Z</cp:lastPrinted>
  <dcterms:modified xsi:type="dcterms:W3CDTF">2015-04-09T19:51:00Z</dcterms:modified>
  <cp:revision>11</cp:revision>
  <dc:subject/>
  <dc:title/>
</cp:coreProperties>
</file>