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0050.22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Łysom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09.04.201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owołania komisji ds. brakowania formularzy druków ścisłego zarachowania niezbędnych powydawania dowodów osobistych przed 1 marca 2005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wejściem w życie z dniem 1 marca 2015r. ustawy z dnia 6 sierpnia 2010r.</w:t>
        <w:br/>
        <w:t xml:space="preserve"> o dowodach osobistych (t.j. Dz. U. Nr 167, poz. 1131 z późn. zm.), której przepisy nie przewidują druków ścisłego zarachowania do wydawania dowodów osobistych należy zniszczyć niewykorzystane formularze, które były wykorzystywane przed 1 marca 2015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 celu zarządza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anie komisji ds. brakowania formularzy druków ścisłego zarachowania niezbędnych do wydawania dowodów osobistych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sława Saganowska – przewodnicząc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ta Dudkiewicz – człon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ław Rudnicki – człone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tórej zadaniem będzie zniszczenie formularzy znajdujących się w dyspozycji tut. organu gminy do 13 kwietni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0:00Z</dcterms:created>
  <dc:creator>Sekretariat</dc:creator>
  <dc:description/>
  <cp:keywords/>
  <dc:language>en-US</dc:language>
  <cp:lastModifiedBy>Sekretariat</cp:lastModifiedBy>
  <cp:lastPrinted>2015-04-10T09:37:00Z</cp:lastPrinted>
  <dcterms:modified xsi:type="dcterms:W3CDTF">2015-04-10T08:30:00Z</dcterms:modified>
  <cp:revision>2</cp:revision>
  <dc:subject/>
  <dc:title/>
</cp:coreProperties>
</file>