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31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8 kwietni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  <w:t>40.264.720,1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0.667.528,9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bieżące</w:t>
        <w:tab/>
        <w:tab/>
        <w:tab/>
        <w:tab/>
        <w:tab/>
        <w:tab/>
        <w:tab/>
        <w:tab/>
        <w:t>36.539.676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majątkowe</w:t>
        <w:tab/>
        <w:tab/>
        <w:tab/>
        <w:tab/>
        <w:tab/>
        <w:tab/>
        <w:tab/>
        <w:tab/>
        <w:t xml:space="preserve">  4.127.85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  <w:t>42.724.720,1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3.127.528,9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 xml:space="preserve"> 30.873.142,99 zł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0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</w:t>
        <w:tab/>
        <w:tab/>
        <w:tab/>
        <w:tab/>
        <w:tab/>
        <w:tab/>
        <w:t xml:space="preserve">             12.254.38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łączniku 1,2,4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3.13.2015 z dnia 17 kwietni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51 rozdział 85195 paragraf 2010 o kwotę 200,00 zł z przeznaczeniem na pokrycie poniesionych i planowanych kosztów wydania decyzji w sprawach świadczeniobiorców innych niż ubezpieczeni spełniających kryterium dochodowe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14.2015 z dnia 23 kwietni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010 rozdział 01095 paragraf 2010 o kwotę 363.392,89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wrot części podatku akcyzowego zawartego w cenie oleju napędowego wykorzystywanego do produkcji rolnej przez producentów rolnych oraz na pokrycie kosztów postępowania w sprawie jego zwrotu, poniesionych w tym zakresie przez gminy za pierwszy okres płatniczy 2015r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decyzją Wojewody Kujawsko – Pomorskiego Nr WFB.I.3120.14.2015 z dnia 23 kwietnia 2015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plan dochodów i plan wydatków z tym związanych w dziale 852 rozdział 85216 paragraf 2030 o kwotę 39.216,00 zł z przeznaczeniem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finansowanie wypłat zasiłków stałych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nr ZSzŁ/0710-7/248/15/HR dyrektora Zespołu Szkół Nr 1 z dnia 28.04.2015r. w Łysomicach przesuwa się środki w dziale 801 rozdział 80103 pomiędzy paragrafami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5:00Z</dcterms:created>
  <dc:creator>Skarbnik</dc:creator>
  <dc:description/>
  <cp:keywords/>
  <dc:language>en-US</dc:language>
  <cp:lastModifiedBy>Skarbnik</cp:lastModifiedBy>
  <cp:lastPrinted>2015-05-04T14:50:00Z</cp:lastPrinted>
  <dcterms:modified xsi:type="dcterms:W3CDTF">2015-05-04T12:51:00Z</dcterms:modified>
  <cp:revision>4</cp:revision>
  <dc:subject/>
  <dc:title/>
</cp:coreProperties>
</file>