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35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8 maj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  <w:t>40.667.528,9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.705.747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577.895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3.127.528,9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.165.747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 xml:space="preserve"> 30.911.361,99 zł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 xml:space="preserve">             12.254.38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3.16.2015 z dnia 29 kwiet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2 rozdział 85228 paragraf 2010 o kwotę 32.319,00 zł z przeznaczeniem na organizowanie i świadczenie specjalistycznych usług opiekuńczych dla osób z zaburzenia psychicznymi w miejscu ich zamieszkania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Nr 5/15 Dyrektora Delegatury Krajowego Biura Wyborczego w Toruniu z dnia 30 kwiet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751 rozdział 75107 paragraf 2010 o kwotę 5.900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krycie wydatków na zryczałtowane diety dla członków obwodowych komisji wyborczych w wyborach Prezydenta Rzeczypospolitej Polskiej zarządzonych na 10 maja 2015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8:00Z</dcterms:created>
  <dc:creator>Skarbnik</dc:creator>
  <dc:description/>
  <cp:keywords/>
  <dc:language>en-US</dc:language>
  <cp:lastModifiedBy>Skarbnik</cp:lastModifiedBy>
  <cp:lastPrinted>2015-05-04T14:50:00Z</cp:lastPrinted>
  <dcterms:modified xsi:type="dcterms:W3CDTF">2015-05-13T22:02:00Z</dcterms:modified>
  <cp:revision>8</cp:revision>
  <dc:subject/>
  <dc:title/>
</cp:coreProperties>
</file>