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0" w:name="OLE_LINK1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ZĄDZENIE NR 0050.39.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ÓJTA GMINY ŁYSOM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dnia 22 maja 2015r.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ie: przesunięć w działach pomiędzy rozdziałami i paragraf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30 ustawy z dnia 8 marca 1990 r. o samorządzie gminnym ( tj. Dz. U. z 2013r. poz. 594, poz. 645, poz. 1318, z 2014r. poz. 379, poz. 1072) oraz art. 257 ustawy z dnia 27 sierpnia 2009r. o finansach (tj. Dz. U. z 2013r. poz. 885, poz. 938, poz. 1646, z 2014r. poz. 379, poz. 911, poz. 1146, poz. 1626, poz. 1877) oraz § 10 pkt 2 Uchwały Nr IV/35/2015 Rady Gminy Łysomice z dnia 27 stycznia 2015 r. w sprawie uchwalenia budżetu gminy na 2015 r. zarządza się, co  następuj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1. </w:t>
      </w:r>
      <w:r>
        <w:rPr>
          <w:rFonts w:cs="Times New Roman" w:ascii="Times New Roman" w:hAnsi="Times New Roman"/>
          <w:sz w:val="24"/>
          <w:szCs w:val="24"/>
          <w:lang w:eastAsia="pl-PL"/>
        </w:rPr>
        <w:t>W uchwale Nr IV/35/2015 Rady Gminy Łysomice z dnia 27 stycznia 2015 r. w sprawie uchwalenia budżetu gminy na 2015 r. zmienio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08.2015 Wójta Gminy Łysomice z dnia 30 stycz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12.2015 Wójta Gminy Łysomice z dnia 3 marca 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hwałą nr VI/47/2015 Rady Gminy Łysomice z dnia 13 mar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17.2015 Wójta Gminy Łysomice z dnia 24 mar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21.2015 Wójta Gminy Łysomice z dnia 31 mar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VII/51/2015 Rady Gminy Łysomice z dnia 21 kwiet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31.2015 Wójta Gminy Łysomice z dnia 28 kwietnia 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rządzeniem nr 0050.35.2015 Wójta Gminy Łysomice z dnia 8 maj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VIII/54/2015 Rady Gminy Łysomice z dnia 19 maj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prowadza się następujące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§ 1 wyraz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chody budżetu gminy w wysokości </w:t>
        <w:tab/>
        <w:tab/>
        <w:tab/>
        <w:tab/>
        <w:tab/>
        <w:t>40.718.892,99 zł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chody budżetu gminy w wysokości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0.724.792,99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dy bieżące</w:t>
        <w:tab/>
        <w:tab/>
        <w:tab/>
        <w:tab/>
        <w:tab/>
        <w:tab/>
        <w:tab/>
        <w:tab/>
        <w:t>36.596.940,9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dy majątkowe</w:t>
        <w:tab/>
        <w:tab/>
        <w:tab/>
        <w:tab/>
        <w:tab/>
        <w:tab/>
        <w:tab/>
        <w:tab/>
        <w:t xml:space="preserve">  4.127.85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§ 2 ust 1 wyraz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i budżetu gminy w wysokości </w:t>
        <w:tab/>
        <w:tab/>
        <w:tab/>
        <w:tab/>
        <w:tab/>
        <w:t>43.178.892,99 zł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i budżetu gminy w wysokości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3.184.792,99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:</w:t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0"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bieżące</w:t>
        <w:tab/>
        <w:tab/>
        <w:tab/>
        <w:tab/>
        <w:tab/>
        <w:tab/>
        <w:tab/>
        <w:t xml:space="preserve"> 30.990.391,99 zł</w:t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0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majątkowe</w:t>
        <w:tab/>
        <w:tab/>
        <w:tab/>
        <w:tab/>
        <w:tab/>
        <w:tab/>
        <w:t xml:space="preserve">             12.194.401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załączniku 1,2,4,5 wprowadza się zmiany określone załącznikami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zarządzenia powierza się Skarbnik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enie wchodzi w życie z dniem podjęcia.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decyzją Nr 6/15 Dyrektora Delegatury Krajowego Biura Wyborczego w Toruniu z dnia 18 maja 2015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a się plan dochodów i plan wydatków z tym związanych w dziale 751 rozdział 75107 paragraf 2010 o kwotę 5.900,00 zł z przeznaczeniem 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krycie wydatków na zryczałtowane diety dla członków obwodowych komisji wyborczych w wyborach Prezydenta Rzeczypospolitej Polskiej zarządzonych na 10 maja 2015r. (ponownie głosowanie)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pismem nr PPJ.0332.2.15.EZ z dnia 20.05.2015 r. dyrektora Przedszkola Publicznego „Jelonek” przesuwa się środki w dziale 801 rozdział 80104 pomiędzy paragrafami zgodnie z zapotrzebowaniem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otrzebą zwiększonych wydatków Wójt Gminy Łysomice przesuwa środki w działach i rozdziałach pomiędzy paragrafami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Skarbnik</dc:creator>
  <dc:description/>
  <cp:keywords/>
  <dc:language>en-US</dc:language>
  <cp:lastModifiedBy>Skarbnik</cp:lastModifiedBy>
  <cp:lastPrinted>2015-05-28T08:44:00Z</cp:lastPrinted>
  <dcterms:modified xsi:type="dcterms:W3CDTF">2015-05-28T06:46:00Z</dcterms:modified>
  <cp:revision>7</cp:revision>
  <dc:subject/>
  <dc:title/>
</cp:coreProperties>
</file>