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ZENIE NR 0050.42.201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ÓJTA GMINY ŁYSOMI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DNIA  8  CZERWCA 2015 R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; zmian do Regulaminu Organizacyjnego Urzędu Gminy Łysomic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 podstawie art.33 ust.1 i 2 ustawy z dnia8 marca 1990 r. o samorządzie gminny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Dz. U. 2001 r. Nr142, poz.1591 z póź.zm.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Vrinda" w:ascii="Vrinda" w:hAnsi="Vrinda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prowadzam następujące zmiany do Regulaminu Organizacyjnego Urzędu Gmi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Łysomice nadanego Zarządzeniem nr.0152/16/2011 r. w sprawie nadania Regulaminu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ganizacyjnego Urzędu Gminy Łysomice z dnia 18 marca 2011 r.- Załącznik nr.1-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uktura Organizacyjna Urzędu Gminy Łysomice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tępuje się stanowisko pracy Kierownik USC na stanowisko pracy  Zastępca Kierownik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C.– ( 1 etat 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Vrinda" w:cs="Vrinda" w:ascii="Vrinda" w:hAnsi="Vrinda"/>
          <w:sz w:val="24"/>
          <w:szCs w:val="24"/>
        </w:rPr>
        <w:t xml:space="preserve">    </w:t>
      </w:r>
      <w:r>
        <w:rPr>
          <w:rFonts w:cs="Vrinda" w:ascii="Vrinda" w:hAnsi="Vrinda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zenie wchodzi z dniem podpisania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5:00Z</dcterms:created>
  <dc:creator>Sekretariat</dc:creator>
  <dc:description/>
  <cp:keywords/>
  <dc:language>en-US</dc:language>
  <cp:lastModifiedBy>Sekretariat</cp:lastModifiedBy>
  <dcterms:modified xsi:type="dcterms:W3CDTF">2015-06-11T11:52:00Z</dcterms:modified>
  <cp:revision>3</cp:revision>
  <dc:subject/>
  <dc:title/>
</cp:coreProperties>
</file>