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bookmarkStart w:id="0" w:name="OLE_LINK1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RZĄDZENIE NR 0050.43.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ÓJTA GMINY ŁYSOMI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 dnia 15 czerwca 2015r.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prawie: przesunięć w działach pomiędzy rozdziałami i paragraf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30 ustawy z dnia 8 marca 1990 r. o samorządzie gminnym ( tj. Dz. U. z 2013r. poz. 594, poz. 645, poz. 1318, z 2014r. poz. 379, poz. 1072) oraz art. 257 ustawy z dnia 27 sierpnia 2009r. o finansach (tj. Dz. U. z 2013r. poz. 885, poz. 938, poz. 1646, z 2014r. poz. 379, poz. 911, poz. 1146, poz. 1626, poz. 1877) oraz § 10 pkt 2 Uchwały Nr IV/35/2015 Rady Gminy Łysomice z dnia 27 stycznia 2015 r. w sprawie uchwalenia budżetu gminy na 2015 r. zarządza się, co  następuj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1. </w:t>
      </w:r>
      <w:r>
        <w:rPr>
          <w:rFonts w:cs="Times New Roman" w:ascii="Times New Roman" w:hAnsi="Times New Roman"/>
          <w:sz w:val="24"/>
          <w:szCs w:val="24"/>
          <w:lang w:eastAsia="pl-PL"/>
        </w:rPr>
        <w:t>W uchwale Nr IV/35/2015 Rady Gminy Łysomice z dnia 27 stycznia 2015 r. w sprawie uchwalenia budżetu gminy na 2015 r. zmienion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08.2015 Wójta Gminy Łysomice z dnia 30 styczni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12.2015 Wójta Gminy Łysomice z dnia 3 marca 2015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chwałą nr VI/47/2015 Rady Gminy Łysomice z dnia 13 mar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17.2015 Wójta Gminy Łysomice z dnia 24 mar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21.2015 Wójta Gminy Łysomice z dnia 31 mar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uchwałą nr VII/51/2015 Rady Gminy Łysomice z dnia 21 kwietni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31.2015 Wójta Gminy Łysomice z dnia 28 kwietnia 2015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rządzeniem nr 0050.35.2015 Wójta Gminy Łysomice z dnia 8 maj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uchwałą nr VIII/54/2015 Rady Gminy Łysomice z dnia 19 maj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39.2015 Wójta Gminy Łysomice z dnia 22 maj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prowadza się następujące zmia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załączniku 2,4 wprowadza się zmiany określone załącznikami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2.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nie zarządzenia powierza się Skarbnik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3. </w:t>
      </w:r>
      <w:r>
        <w:rPr>
          <w:rFonts w:cs="Times New Roman" w:ascii="Times New Roman" w:hAnsi="Times New Roman"/>
          <w:sz w:val="24"/>
          <w:szCs w:val="24"/>
          <w:lang w:eastAsia="pl-PL"/>
        </w:rPr>
        <w:t>Zarządzenie wchodzi w życie z dniem podjęcia.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U Z A S A D N I E N I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wyrokiem Sądu Okręgowego w Toruniu sygn. Akt VI GC/14 oraz wyroku Sądu Apelacyjnego w Gdańsku sygn.. akt ACA 919/14 dot. firmy „SOLVER” Sp. z o.o. przeciwko Gminie Łysomice przesuwa się środki w dziale 750 rozdział 75023 z paragrafu 4300 do paragrafu 4580 oraz 4610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potrzebą zwiększonych wydatków Wójt Gminy Łysomice przesuwa środki w działach i rozdziałach pomiędzy paragrafami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38:00Z</dcterms:created>
  <dc:creator>Skarbnik</dc:creator>
  <dc:description/>
  <cp:keywords/>
  <dc:language>en-US</dc:language>
  <cp:lastModifiedBy>Skarbnik</cp:lastModifiedBy>
  <cp:lastPrinted>2015-05-28T08:44:00Z</cp:lastPrinted>
  <dcterms:modified xsi:type="dcterms:W3CDTF">2015-06-19T09:46:00Z</dcterms:modified>
  <cp:revision>3</cp:revision>
  <dc:subject/>
  <dc:title/>
</cp:coreProperties>
</file>