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50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 wszczęciu postępowania w sprawie wyboru Wykonawcy na: </w:t>
      </w:r>
      <w:r>
        <w:rPr>
          <w:sz w:val="22"/>
          <w:szCs w:val="22"/>
        </w:rPr>
        <w:t>„Przebudowa pasa drogowego drogi gminnej poprzez wybudowę chodnika w m. Gostkowo, Gm. Łysomice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 art. 30,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oraz art. 3 ust 1 i art. 39-40 ustawy z dnia 29 stycznia 2004 r.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>) zarządza się co następuje: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biera się tryb zamówienia: przetarg nieograniczony do wyboru Wykonawcy na:</w:t>
      </w:r>
      <w:r>
        <w:rPr>
          <w:b/>
          <w:sz w:val="22"/>
          <w:szCs w:val="22"/>
        </w:rPr>
        <w:t xml:space="preserve"> „Przebudowa pasa drogowego drogi gminnej poprzez wybudowę chodnika w m. Gostkowo, Gm. Łysomice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specyfikacje istotnych warunków zamówienia, dla zadania o którym mowa w § 1, która stanowi załącznik do niniejszego za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ywanie zarządzenia powierza się Przewodniczącemu Komisji Przetarg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9:00Z</dcterms:created>
  <dc:creator>ppp</dc:creator>
  <dc:description/>
  <cp:keywords/>
  <dc:language>en-US</dc:language>
  <cp:lastModifiedBy>Sekretariat</cp:lastModifiedBy>
  <cp:lastPrinted>2015-06-01T12:01:00Z</cp:lastPrinted>
  <dcterms:modified xsi:type="dcterms:W3CDTF">2015-07-10T08:59:00Z</dcterms:modified>
  <cp:revision>2</cp:revision>
  <dc:subject/>
  <dc:title>ZARZĄDZENIE NR 0050</dc:title>
</cp:coreProperties>
</file>