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75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8 sierpni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, z 2015 r. poz. 532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3.2015 Wójta Gminy Łysomice z dnia 15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IX/63/2015 Rady Gminy Łysomice z dnia 23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7.2015 Wójta Gminy Łysomice z dnia 30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57.2015 Wójta Gminy Łysomice z dnia 10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/65/2015 Rady Gminy Łysomice z dnia 17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61.2015 Wójta Gminy Łysomice z dnia 24 lip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63.2015 Wójta Gminy Łysomice z dnia 3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/67/2015 Rady Gminy Łysomice z dnia 25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łączniku 2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nr PPJ.0332.6.15.EZ z dnia 26.08.2015 r. dyrektora Przedszkola Publicznego „Jelonek” przesuwa się środki w dziale 801 rozdział 80104 pomiędzy paragrafam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ismem nr GOPS-0717/461/2015 kierownika GOPS z dnia 21.08.2015r. przesuwa się środki w dziale 851 oraz 852 w danych działach pomiędzy paragrafami zgodnie z zapotrzebowaniem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7:00Z</dcterms:created>
  <dc:creator>Skarbnik</dc:creator>
  <dc:description/>
  <cp:keywords/>
  <dc:language>en-US</dc:language>
  <cp:lastModifiedBy>Skarbnik</cp:lastModifiedBy>
  <cp:lastPrinted>2015-09-10T10:52:00Z</cp:lastPrinted>
  <dcterms:modified xsi:type="dcterms:W3CDTF">2015-09-10T08:53:00Z</dcterms:modified>
  <cp:revision>4</cp:revision>
  <dc:subject/>
  <dc:title/>
</cp:coreProperties>
</file>