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ZENIE NR 0050.77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ÓJTA GMINY ŁYSOM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 DNIA  1 WRZEŚNI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mian do Regulaminu Organizacyjnego Urzędu Gminy Łysomi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a podstawie art.33 ust.1 i 2 ustawy z dnia8 marca 1990 r. o samorządzie gmin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tj. Dz. U. 2013 r. poz. 594 z póź.zm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jc w:val="center"/>
        <w:rPr/>
      </w:pPr>
      <w:r>
        <w:rPr>
          <w:rFonts w:cs="Vrinda" w:ascii="Vrinda" w:hAnsi="Vrinda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prowadzam następujące zmiany do Regulaminu Organizacyjnego Urzędu Gm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Łysomice nadanego Zarządzeniem nr.0152/16/2011 r. w sprawie nadania Regulamin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rganizacyjnego Urzędu Gminy Łysomice z dnia 18 marca 2011 r.- Załącznik nr.1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ruktura Organizacyjna Urzędu Gminy Łysomice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kwiduje się stanowisko ds. rozliczenia projektu solarnego i funduszy unijnych ( ½ etatu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mienia się nazwę stanowiska ds. drogownictwa na nazwę  ds. drogownictwa i  funduszy unijnych ( 1 eta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Vrinda" w:ascii="Vrinda" w:hAnsi="Vrinda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Vrinda" w:cs="Vrinda" w:ascii="Vrinda" w:hAnsi="Vrinda"/>
          <w:sz w:val="24"/>
          <w:szCs w:val="24"/>
        </w:rPr>
        <w:t xml:space="preserve">    </w:t>
      </w:r>
      <w:r>
        <w:rPr>
          <w:rFonts w:cs="Vrinda" w:ascii="Vrinda" w:hAnsi="Vrinda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zenie wchodzi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8:00Z</dcterms:created>
  <dc:creator>Bożena</dc:creator>
  <dc:description/>
  <cp:keywords/>
  <dc:language>en-US</dc:language>
  <cp:lastModifiedBy>Sekretariat</cp:lastModifiedBy>
  <cp:lastPrinted>2015-09-10T14:05:00Z</cp:lastPrinted>
  <dcterms:modified xsi:type="dcterms:W3CDTF">2015-09-10T12:08:00Z</dcterms:modified>
  <cp:revision>2</cp:revision>
  <dc:subject/>
  <dc:title/>
</cp:coreProperties>
</file>