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78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4 wrześni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( tj. Dz. U. z 2013r. poz. 594, poz. 645, poz. 1318, z 2014r. poz. 379, poz. 1072) oraz art. 257 ustawy z dnia 27 sierpnia 2009r. o finansach (tj. Dz. U. z 2013r. poz. 885, poz. 938, poz. 1646, z 2014r. poz. 379, poz. 911, poz. 1146, poz. 1626, poz. 1877, z 2015 r. poz. 532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3.2015 Wójta Gminy Łysomice z dnia 15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IX/63/2015 Rady Gminy Łysomice z dnia 23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7.2015 Wójta Gminy Łysomice z dnia 30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57.2015 Wójta Gminy Łysomice z dnia 10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/65/2015 Rady Gminy Łysomice z dnia 17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61.2015 Wójta Gminy Łysomice z dnia 24 lip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63.2015 Wójta Gminy Łysomice z dnia 3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/67/2015 Rady Gminy Łysomice z dnia 25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5.2015 Wójta Gminy Łysomice z dnia 28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chody budżetu gminy w wysokości </w:t>
        <w:tab/>
        <w:tab/>
        <w:tab/>
        <w:tab/>
        <w:t>40.997.506,42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chody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1.017.849,4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bieżące</w:t>
        <w:tab/>
        <w:tab/>
        <w:tab/>
        <w:tab/>
        <w:tab/>
        <w:tab/>
        <w:tab/>
        <w:tab/>
        <w:t>36.889.997,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majątkowe</w:t>
        <w:tab/>
        <w:tab/>
        <w:tab/>
        <w:tab/>
        <w:tab/>
        <w:tab/>
        <w:tab/>
        <w:t xml:space="preserve">  4.127.85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§ 2 ust 1 wyraz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  <w:t>48.507.506,42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udżetu gminy w wysokośc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8.527.849,4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ieżące</w:t>
        <w:tab/>
        <w:tab/>
        <w:tab/>
        <w:tab/>
        <w:tab/>
        <w:tab/>
        <w:tab/>
        <w:tab/>
        <w:t xml:space="preserve"> 31.362.383,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majątkowe</w:t>
        <w:tab/>
        <w:tab/>
        <w:tab/>
        <w:tab/>
        <w:tab/>
        <w:tab/>
        <w:tab/>
        <w:t xml:space="preserve"> 17.165.466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łączniku 1,2,4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nr 9/15 Dyrektora Delegatury Krajowego Biura Wyborczego w Toruniu z dnia 28 sierpnia 2015 r. zwiększa się plan dochodów i plan wydatków z tym związanych w dziale 751 rozdział 75110 paragraf 2010 o kwotę 5.900,00 zł z przeznaczeniem na pokrycie wydatków na zryczałtowane diety dla członków obwodowych komisji do spraw referendum w referendum ogólnokrajowy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Wojewody Kujawsko – Pomorskiego Nr WFB.I.3120.3.46.2015 z dnia 26 sierpnia 2015 r. zwiększa się plan dochodów i plan wydatków z tym związanych w dziale 854 rozdział 85415 paragraf 2040 o kwotę 4.788,00 zł z przeznaczeniem na dofinansowanie zakupu podręczników i materiałów edukacyjnych dla uczniów w ramach Rządowego programu „Wyprawka szkolna”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Wojewody Kujawsko – Pomorskiego Nr WFB.I.3120.3.48.2015 z dnia 28 sierpnia 2015 r. zwiększa się plan dochodów i plan wydatków z tym związanych w dziale 852 rozdział 85295 paragraf 2030 o kwotę 8.740,00 zł z przeznaczeniem na dofinansowanie opłacania składek na ubezpieczenie zdrowotne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decyzją Wojewody Kujawsko – Pomorskiego Nr WFB.I.3120.3.48.2015 z dnia 28 sierpnia 2015 r. zwiększa się plan dochodów i plan wydatków z tym związanych w dziale 852 rozdział 85213 paragraf 2010 o kwotę 915,00 zł z przeznaczeniem na dofinansowanie opłacania składek na ubezpieczenie zdrowotne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2:00Z</dcterms:created>
  <dc:creator>Skarbnik</dc:creator>
  <dc:description/>
  <cp:keywords/>
  <dc:language>en-US</dc:language>
  <cp:lastModifiedBy>Skarbnik</cp:lastModifiedBy>
  <cp:lastPrinted>2015-09-10T10:52:00Z</cp:lastPrinted>
  <dcterms:modified xsi:type="dcterms:W3CDTF">2015-09-16T18:38:00Z</dcterms:modified>
  <cp:revision>6</cp:revision>
  <dc:subject/>
  <dc:title/>
</cp:coreProperties>
</file>