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81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7 wrześni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, z 2015 r. poz. 532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9.2015 Wójta Gminy Łysomice z dnia 22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3.2015 Wójta Gminy Łysomice z dnia 15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IX/63/2015 Rady Gminy Łysomice z dnia 23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7.2015 Wójta Gminy Łysomice z dnia 30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57.2015 Wójta Gminy Łysomice z dnia 10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/65/2015 Rady Gminy Łysomice z dnia 17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61.2015 Wójta Gminy Łysomice z dnia 24 lip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63.2015 Wójta Gminy Łysomice z dnia 3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/67/2015 Rady Gminy Łysomice z dnia 25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5.2015 Wójta Gminy Łysomice z dnia 28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8.2015 Wójta Gminy Łysomice z dnia 4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chody budżetu gminy w wysokości </w:t>
        <w:tab/>
        <w:tab/>
        <w:tab/>
        <w:tab/>
        <w:t>41.017.849,42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1.017.953,9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bieżące</w:t>
        <w:tab/>
        <w:tab/>
        <w:tab/>
        <w:tab/>
        <w:tab/>
        <w:tab/>
        <w:tab/>
        <w:tab/>
        <w:t>36.890.101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majątkowe</w:t>
        <w:tab/>
        <w:tab/>
        <w:tab/>
        <w:tab/>
        <w:tab/>
        <w:tab/>
        <w:tab/>
        <w:t xml:space="preserve">  4.127.85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  <w:t>48.527.849,42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8.527.953,9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ab/>
        <w:t xml:space="preserve"> 31.362.487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</w:t>
        <w:tab/>
        <w:tab/>
        <w:tab/>
        <w:tab/>
        <w:tab/>
        <w:tab/>
        <w:tab/>
        <w:t xml:space="preserve"> 17.165.46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łączniku 1,2,4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nr 10/15 Dyrektora Delegatury Krajowego Biura Wyborczego w Toruniu z dnia 9 września 2015 r. zmniejsza się plan dochodów i plan wydatków z tym związanych w dziale 751 rozdział 75107 paragraf 2010 o kwotę 10,00 zł z przeznaczeniem na pokrycie wydatków związanych z przygotowaniem i przeprowadzeniem wyborów Prezydenta Rzeczypospolitej Polskiej zarządzonych na dzień 10 maja 2015r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Wojewody Kujawsko – Pomorskiego Nr WFB.I.3120.3.49.2015 z dnia 4 września 2015 r. zwiększa się plan dochodów i plan wydatków z tym związanych w dziale 852 rozdział 85215 paragraf 2010 o kwotę 114,48 zł z przeznaczeniem na finansowanie wypłat dodatku energetycznego odbiorcom wrażliwym energii elektrycznej we wrześniu 2015r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kierownika Gminnego Ośrodka Pomocy Społecznej nr GOPS-0717/504/2015 z dnia 09.09.2015r. przesuwa się środki w wysokości 10.000,00 zł w dziale 852 z rozdziału 85215 do rozdziału 85204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Przedszkola Publicznego „Jelonek” nr PPJ.0332.7.51.EZ z dnia 15.09.2015r. przesuwa się środki z dziale 801 rozdział 80104 pomiędzy paragrafam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25:00Z</dcterms:created>
  <dc:creator>Skarbnik</dc:creator>
  <dc:description/>
  <cp:keywords/>
  <dc:language>en-US</dc:language>
  <cp:lastModifiedBy>Skarbnik</cp:lastModifiedBy>
  <cp:lastPrinted>2015-09-24T12:10:00Z</cp:lastPrinted>
  <dcterms:modified xsi:type="dcterms:W3CDTF">2015-09-24T10:12:00Z</dcterms:modified>
  <cp:revision>4</cp:revision>
  <dc:subject/>
  <dc:title/>
</cp:coreProperties>
</file>