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bookmarkStart w:id="0" w:name="OLE_LINK1"/>
      <w:bookmarkEnd w:id="0"/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RZĄDZENIE NR 0050.92.20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ÓJTA GMINY ŁYSOMIC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 dnia 12 października 2015r.</w:t>
      </w:r>
    </w:p>
    <w:p>
      <w:pPr>
        <w:pStyle w:val="Normal"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sprawie: przesunięć w działach pomiędzy rozdziałami i paragrafam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art. 30 ustawy z dnia 8 marca 1990 r. o samorządzie gminnym ( tj. Dz. U. z 2013r. poz. 594, poz. 645, poz. 1318, z 2014r. poz. 379, poz. 1072) oraz art. 257 ustawy z dnia 27 sierpnia 2009r. o finansach (tj. Dz. U. z 2013r. poz. 885, poz. 938, poz. 1646, z 2014r. poz. 379, poz. 911, poz. 1146, poz. 1626, poz. 1877, z 2015 r. poz. 532) oraz § 10 pkt 2 Uchwały Nr IV/35/2015 Rady Gminy Łysomice z dnia 27 stycznia 2015 r. w sprawie uchwalenia budżetu gminy na 2015 r. zarządza się, co  następuj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§1. </w:t>
      </w:r>
      <w:r>
        <w:rPr>
          <w:rFonts w:cs="Times New Roman" w:ascii="Times New Roman" w:hAnsi="Times New Roman"/>
          <w:sz w:val="24"/>
          <w:szCs w:val="24"/>
          <w:lang w:eastAsia="pl-PL"/>
        </w:rPr>
        <w:t>W uchwale Nr IV/35/2015 Rady Gminy Łysomice z dnia 27 stycznia 2015 r. w sprawie uchwalenia budżetu gminy na 2015 r. zmienione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zarządzeniem nr 0050.08.2015 Wójta Gminy Łysomice z dnia 30 stycznia 2015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zarządzeniem nr 0050.12.2015 Wójta Gminy Łysomice z dnia 3 marca 2015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uchwałą nr VI/47/2015 Rady Gminy Łysomice z dnia 13 marca 2015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zarządzeniem nr 0050.17.2015 Wójta Gminy Łysomice z dnia 24 marca 2015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zarządzeniem nr 0050.21.2015 Wójta Gminy Łysomice z dnia 31 marca 2015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uchwałą nr VII/51/2015 Rady Gminy Łysomice z dnia 21 kwietnia 2015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zarządzeniem nr 0050.31.2015 Wójta Gminy Łysomice z dnia 28 kwietnia 2015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arządzeniem nr 0050.35.2015 Wójta Gminy Łysomice z dnia 8 maja 2015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uchwałą nr VIII/54/2015 Rady Gminy Łysomice z dnia 19 maja 2015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zarządzeniem nr 0050.39.2015 Wójta Gminy Łysomice z dnia 22 maja 2015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zarządzeniem nr 0050.43.2015 Wójta Gminy Łysomice z dnia 15 czerwca 2015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uchwałą nr IX/63/2015 Rady Gminy Łysomice z dnia 23 czerwca 2015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zarządzeniem nr 0050.47.2015 Wójta Gminy Łysomice z dnia 30 czerwca 2015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zarządzeniem nr 0050.57.2015 Wójta Gminy Łysomice z dnia 10 lipca 2015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uchwałą nr X/65/2015 Rady Gminy Łysomice z dnia 17 lipca 2015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zarządzeniem nr 0050.61.2015 Wójta Gminy Łysomice z dnia 24 lipca 2015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arządzeniem nr 0050.63.2015 Wójta Gminy Łysomice z dnia 3 sierpnia 2015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uchwałą nr XI/67/2015 Rady Gminy Łysomice z dnia 25 sierpnia 2015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zarządzeniem nr 0050.75.2015 Wójta Gminy Łysomice z dnia 28 sierpnia 2015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zarządzeniem nr 0050.78.2015 Wójta Gminy Łysomice z dnia 4 września 2015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zarządzeniem nr 0050.81.2015 Wójta Gminy Łysomice z dnia 17 września 2015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uchwałą nr XII/71/2015 Rady Gminy Łysomice z dnia 29 września 2015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zarządzeniem nr 0050.86.2015 Wójta Gminy Łysomice z dnia 30 września 2015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prowadza się następujące zmian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§ 2 ust 1 wyrazy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Dochody budżetu gminy w wysokości </w:t>
        <w:tab/>
        <w:tab/>
        <w:tab/>
        <w:tab/>
        <w:t>41.239.115,49 zł.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tępuje się wyrazam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chody budżetu gminy w wysokości 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41.286.224,49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y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chody bieżące</w:t>
        <w:tab/>
        <w:tab/>
        <w:tab/>
        <w:tab/>
        <w:tab/>
        <w:tab/>
        <w:tab/>
        <w:tab/>
        <w:t>37.135.239,6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chody majątkowe</w:t>
        <w:tab/>
        <w:tab/>
        <w:tab/>
        <w:tab/>
        <w:tab/>
        <w:tab/>
        <w:tab/>
        <w:t xml:space="preserve">  4.150.984,8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§ 2 ust 1 wyrazy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atki budżetu gminy w wysokości </w:t>
        <w:tab/>
        <w:tab/>
        <w:tab/>
        <w:tab/>
        <w:tab/>
        <w:t>48.749.115,49 zł.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tępuje się wyrazam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atki budżetu gminy w wysokości 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48.796.224,49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y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atki bieżące</w:t>
        <w:tab/>
        <w:tab/>
        <w:tab/>
        <w:tab/>
        <w:tab/>
        <w:tab/>
        <w:tab/>
        <w:tab/>
        <w:t xml:space="preserve"> 31.634.825,49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atki majątkowe</w:t>
        <w:tab/>
        <w:tab/>
        <w:tab/>
        <w:tab/>
        <w:tab/>
        <w:tab/>
        <w:tab/>
        <w:t xml:space="preserve"> 17.161.399,00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W załączniku 1,2,4,5 wprowadza się zmiany określone załącznikami do niniejszego zarządze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§ 2. </w:t>
      </w:r>
      <w:r>
        <w:rPr>
          <w:rFonts w:cs="Times New Roman" w:ascii="Times New Roman" w:hAnsi="Times New Roman"/>
          <w:sz w:val="24"/>
          <w:szCs w:val="24"/>
          <w:lang w:eastAsia="pl-PL"/>
        </w:rPr>
        <w:t>Wykonanie zarządzenia powierza się Skarbnikowi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§ 3. </w:t>
      </w:r>
      <w:r>
        <w:rPr>
          <w:rFonts w:cs="Times New Roman" w:ascii="Times New Roman" w:hAnsi="Times New Roman"/>
          <w:sz w:val="24"/>
          <w:szCs w:val="24"/>
          <w:lang w:eastAsia="pl-PL"/>
        </w:rPr>
        <w:t>Zarządzenie wchodzi w życie z dniem podjęcia.</w:t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U Z A S A D N I E N I 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związku z decyzją Wojewody Kujawsko – Pomorskiego Nr WFB.I.3120.3.57.2015 z dnia 1 października 2015 r. zwiększa się plan dochodów i plan wydatków z tym związanych w dziale 801 rozdział 80101 paragraf 2030 o kwotę 6.940,00 zł z przeznaczeniem na dofinansowanie zakupu książek niebędących podręcznikami, do bibliotek szkolnych – „Książki naszych marzeń”.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związku z decyzją Wojewody Kujawsko – Pomorskiego Nr WFB.I.3120.3.57.2015 z dnia 1 października 2015 r. zwiększa się plan dochodów i plan wydatków z tym związanych w dziale 852 rozdział 85228 paragraf 2010 o kwotę 40.169,00 zł z przeznaczeniem na organizowanie i świadczenie specjalistycznych usług opiekuńczych dla osób z zaburzeniami psychicznymi w miejscu ich zamieszkania.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związku z pismem z dnia 08.09.2015r. dyrektora Szkoły Podstawowej w Świerczynkach przesuwa się środki w dziale 801 rozdział 80101 pomiędzy paragrafami zgodnie z zapotrzebowaniem.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związku z pismem nr PPJ.0332.9.15.EZ z dnia 09.10.2015r. dyrektora Przedszkola Publicznego „Jelonek” w dziale 801 rozdział 80104 pomiędzy paragrafami zgodnie z zapotrzebowaniem.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związku z potrzebą zwiększonych wydatków Wójt Gminy Łysomice przesuwa środki w działach i rozdziałach pomiędzy paragrafami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5:10:00Z</dcterms:created>
  <dc:creator>Skarbnik</dc:creator>
  <dc:description/>
  <cp:keywords/>
  <dc:language>en-US</dc:language>
  <cp:lastModifiedBy>Skarbnik</cp:lastModifiedBy>
  <cp:lastPrinted>2015-09-24T12:10:00Z</cp:lastPrinted>
  <dcterms:modified xsi:type="dcterms:W3CDTF">2015-10-19T15:22:00Z</dcterms:modified>
  <cp:revision>4</cp:revision>
  <dc:subject/>
  <dc:title/>
</cp:coreProperties>
</file>