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.84.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Łysom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września</w:t>
      </w:r>
      <w:bookmarkStart w:id="0" w:name="_GoBack"/>
      <w:bookmarkEnd w:id="0"/>
      <w:r>
        <w:rPr>
          <w:b/>
          <w:sz w:val="24"/>
          <w:szCs w:val="24"/>
        </w:rPr>
        <w:t xml:space="preserve"> 2015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sz w:val="24"/>
          <w:szCs w:val="24"/>
        </w:rPr>
        <w:t>powołania Komisji Przetargowej do przeprowadzenia pierwszego przetargu ustnego nieograniczonego na sprzeda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wóch nieruchomości gruntowych, każda zabudowana częścią budynku przeznaczoną do adaptacji na cele mieszkalne, położonych w m. Kamionki Duże, gm. Łysomice, stanowiących mienie gmi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dstawie art. 30 ust. 1 i 2 pkt 3 ustawy o samorządzie gminnym (Dz.U. z 2001 r. Nr 142, poz. 1591 z późn. zm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 co następuje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ołuję Komisję Przetargową do przeprowadzenia przetargu ustnego nieograniczonego na zbycie dwóch nieruchomości gruntowych, każda zabudowana częścią budynku przeznaczoną do adaptacji na cele mieszkaniowe, oznaczone nr 147/5 o pow. 0,0497 ha i nr 147/6 o pow.0,0286 ha, zlokalizowanych we wsi Kamionki Duże w gminie Łysomice dla których Sąd Rejonowy w Toruniu VI Wydział Ksiąg Wieczystych prowadzi Księgę wieczystą Kw nr TO1T/00034906/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kład komisji powołuję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żena Cieplińska  - Przewodniczą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zysztof Sulecki    - Człon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masz Wasiak      - Człone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esław Samsel    - Człon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misja przeprowadzi przetarg, o którym mowa w § 1 zgodnie z Regulaminem, zatwierdzonym przez Wójta Gminy Łysomice, który stanowi załącznik do niniejszego Zarząd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7a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2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7a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211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8:00Z</dcterms:created>
  <dc:creator>user</dc:creator>
  <dc:description/>
  <dc:language>en-US</dc:language>
  <cp:lastModifiedBy>Sekretariat</cp:lastModifiedBy>
  <cp:lastPrinted>2015-09-30T12:18:00Z</cp:lastPrinted>
  <dcterms:modified xsi:type="dcterms:W3CDTF">2015-09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